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 Н.А.Фил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__»______________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х  районных  мероприятий отдела культуры администрации муниципального образования 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620"/>
        <w:gridCol w:w="17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-ные 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 – 23 февра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российских деревень» районный фестиваль самодеятельного 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района, 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УООиП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январь - 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края в мире нет дороже, где довелось родиться нам»  районный краеведческий конкурс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-ные филиа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Январь - 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ем оренбургское» - районный проект по популяризации литературного творчества оренбургских ав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-ные филиа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 сессии до сессии» -  районный день культуры, посвященный  Дню российского студен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, ОМПФСи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рустальная симфония любви» - районный  день культуры, посвященный  Дню святого Валент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, ОМПФКСи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выбрало нас» - День памяти о россиянах, исполнявших служебный  долг за пределами Росс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, Военкомат, Совет ветеран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ыны России» - районный день культуры, посвященный Дню защитника 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Март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детской и юношеской книги» - районная ак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-ные филиа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5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ая волна» проект по раскрытию и развитию вокального творчества молодых люд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ОМПФКСи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щины светлое имя» - районный день культуры,   посвященный международному женскому д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ЦД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й мой баян» концерт, посвященный Всероссийскому дню баяна, аккордеона и гармо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ОДШ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ов связующая нить» - историческая акция, посвященная международному дню 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-ный за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зал, РД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– 1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ой ключик» проект по развитию творчества одаренных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, УК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, УК, школы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рани  мастерства» - районный праздник работников культу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атр – это жизнь» - районный день культуры, посвященный международному дню теа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ОМКДЦ, МБУК ОМЦБ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ма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лотая маска» - районный конкурс театрального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ный бум»  районный конкурс КВ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ЦДО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- 5 апр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миры» - детская театральн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, УК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театр, У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28 апр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м досталось в наследство» - районный фестиваль народных промыслов, традиций, обрядов, обычаев, ремесел, фолькл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ЦД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23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иблионочь 2017»  - участие во  Всероссийской  а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., МЦ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>
          <w:trHeight w:val="1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хо Чернобыля» -  районный день памяти, посвященный годовщине аварии на Чернобыльской А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, УК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бал» посвященный международному дню тан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, РД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Победы» - районная фото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района, МКДЦ, МБЦ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ивая нить» - арт – проект на Аллее Слав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, УК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, МО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живешь, ветеран?» - районная акция, посвященная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ЦД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концерт учащихся ДШ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РД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нняя соната» -  районный день культуры, посвященный Дню вес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ЦД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-9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хо войны» - Неделя военной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филиалы, МЦ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6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«Читаем детям о войне» - участие в областн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филиа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беде – 72» - районный автопробег  по селам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, УК района, ДОСААФ, военкомат, Совет ветеран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алют Победы» - районный день культуры, посвященный Дню Поб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района, 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ЦД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ющие семьи» - районный день культуры (международный день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района, 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Ц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музеев» - всероссийская 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-ный  з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Выставочный за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 сказочных чудес» - районный день культуры, посвящен. Областному дню детства и 95-летию пионерской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УК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9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енбургское детство с книгой» - участие в областном дне чтения, посвященном Дню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филиа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мир культуры» - районный день культуры по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, Библиотечные филиал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 народного ансамбля русских народных инструментов «Экспромт», посвященный 15-летию присвоения звания «наро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Экспром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27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«Библиотекарь 21 века» - районный  конкурс профессиональ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МЦБ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/ ав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ства яркая палитра» - АРТ – проект в период летних канику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,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-30 авгус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стоки» -  районный конкурс альбомов о прошлом и настоящим учреждений культур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ию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е вечера основания СДК: Успенского (1952), Взгорьевского (1967), Новотроицкого (1947). Последнего здания: Булановского (1962), Ильинского (1957), 1-Имангуловского (1967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, СК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, МО поселе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Июнь – авгу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«Летний библиотечный дворик» - районная 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филиа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билейные  концерты ансамбля русских народных инструментов «Родные перезвоны» и фольклорной группы «Сударушка», посвященные 25-летию присвоения звания «народный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троицкий, Булановский С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троицкий, Булановский СДК, РД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им землю, на которой живем» - цикл мероприятий, посвященный образованию Октябрьского района (52 года) и с. Октябрьское (252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. з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зал, РД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 творчества» - районный день культуры, посвященный Международному дню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6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Пушкин» - участие в областном флэшмо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филиа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России» - районный конкурс юных тал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я Русь!» - районный день культуры, посвященный Дню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еча памяти» - районный день культуры, посвященный Дню памяти и скорби, начала Великой Отечественной во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ОМПФКСи Т, Октябрьский с/с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лодежный перекресток!» - районный день культуры, посвященный Дню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к Петра и Февроньи», посвященный Дню семьи, любв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района,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ла бы деревня моя» - фестиваль по малым се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У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асы» -  районный фестиваль, посвященный яблочному, медовому и другим спа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-ный з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выставочный зал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сударство это - Мы»  районный день культуры, посвященный Дню Российского фл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дружбы» районный праздник национальных культур, посвященный дню российского фл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лея Слав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ьные годы, чудесные» - районный день культуры, посвященный дню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ОМКДЦ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рец мудрости и таланта» - районный конкурс творчества пожилых людей и лиц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ЦСОН, У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рный сентябрь» - районная акция, посвященная  годовщине испытаний атомной бомбы на Тоцком полиг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филиа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ентябрь-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«Аксаковские дни в Оренбуржье» -  районная литературная 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филиа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к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тарость в радость» - районный день культуры, посвященный  дню пожилого челове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К ОМКДЦ, МБУК ОМЦБ, Совет ветеран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енбургский пуховый платок» - районная акция, поддержки оренбургских пуховязальщиц – Российская акция «В Покров день - платок  над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 в Октябрьском районе» - районный фестиваль по пропаганде исторических, архитектурных природных  и др. памятников Октябрьского района, посвященный  Году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Выставочный Зал, МЦБ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. Зал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о Всероссийской акции «Ночь искусст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МЦБ, Высьтавочны й зал, ДШ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дружество» - районная акция, посвященная Дню народного единств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МКДЦ», МБУК ОМЦ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лая, добрая мама» - районный день культуры, посвященный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, гармонь октябрьская» - районный конкурс гармон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ь любит тех, кто ей рад» - районный день культуры, посвященный  дню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 ОМКДЦ, МБУК ОМЦБ, ЦС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гражданин России» - районный день культуры, посвященный  Дню Конституци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,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йонная Елка дружбы» - для детей отличников учебы, победителей различных конкурсов, активных участников художественной само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УООи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31 дека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няя сказка»  - утренники, шоу, балы маскар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АУК «Октябрьский МКДЦ»        </w:t>
        <w:tab/>
        <w:tab/>
        <w:t xml:space="preserve">     </w:t>
        <w:tab/>
        <w:t xml:space="preserve">Н.В. Нов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Октябрьская МЦБ</w:t>
        <w:tab/>
        <w:tab/>
        <w:tab/>
        <w:tab/>
        <w:t>Н.И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ДО «Октябрьская ДШИ»</w:t>
        <w:tab/>
        <w:tab/>
        <w:tab/>
        <w:tab/>
        <w:t>Е.Н. Боч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9:00Z</dcterms:created>
  <dc:creator>User</dc:creator>
  <dc:description/>
  <cp:keywords/>
  <dc:language>en-US</dc:language>
  <cp:lastModifiedBy>User</cp:lastModifiedBy>
  <cp:lastPrinted>2016-12-21T09:30:00Z</cp:lastPrinted>
  <dcterms:modified xsi:type="dcterms:W3CDTF">2016-12-21T05:12:00Z</dcterms:modified>
  <cp:revision>10</cp:revision>
  <dc:subject/>
  <dc:title>ПЛАН основных  районных  мероприятий МАУК «Октябрьский МКДЦ» </dc:title>
</cp:coreProperties>
</file>