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Начальник отдела культуры </w:t>
      </w:r>
    </w:p>
    <w:p>
      <w:pPr>
        <w:pStyle w:val="Normal"/>
        <w:jc w:val="right"/>
        <w:rPr/>
      </w:pPr>
      <w:r>
        <w:rPr/>
        <w:t>_____________  Н.А. Филёв</w:t>
      </w:r>
    </w:p>
    <w:p>
      <w:pPr>
        <w:pStyle w:val="Normal"/>
        <w:jc w:val="right"/>
        <w:rPr/>
      </w:pPr>
      <w:r>
        <w:rPr/>
        <w:t>«____»___________ 2013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сновных  районных  мероприятий</w:t>
      </w:r>
    </w:p>
    <w:p>
      <w:pPr>
        <w:pStyle w:val="Normal"/>
        <w:jc w:val="center"/>
        <w:rPr/>
      </w:pPr>
      <w:r>
        <w:rPr/>
        <w:t xml:space="preserve">отдела культуры администрации муниципального </w:t>
      </w:r>
    </w:p>
    <w:p>
      <w:pPr>
        <w:pStyle w:val="Normal"/>
        <w:jc w:val="center"/>
        <w:rPr/>
      </w:pPr>
      <w:r>
        <w:rPr/>
        <w:t xml:space="preserve">образования Октябрьский район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 2014  г, посвященный Году культуры </w:t>
      </w:r>
    </w:p>
    <w:p>
      <w:pPr>
        <w:pStyle w:val="Normal"/>
        <w:rPr/>
      </w:pPr>
      <w:r>
        <w:rPr/>
      </w:r>
    </w:p>
    <w:tbl>
      <w:tblPr>
        <w:tblW w:w="103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86"/>
        <w:gridCol w:w="1701"/>
        <w:gridCol w:w="2077"/>
        <w:gridCol w:w="15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-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4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-мар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 xml:space="preserve">Душа российских деревень» районный фестиваль самодеятельного народного творчества, посвященный году культуры  </w:t>
            </w:r>
          </w:p>
          <w:p>
            <w:pPr>
              <w:pStyle w:val="Normal"/>
              <w:rPr/>
            </w:pPr>
            <w:r>
              <w:rPr/>
              <w:t>- Выставка ДПИ  «Золотое ремесло»</w:t>
            </w:r>
          </w:p>
          <w:p>
            <w:pPr>
              <w:pStyle w:val="Normal"/>
              <w:rPr/>
            </w:pPr>
            <w:r>
              <w:rPr/>
              <w:t>- Нетрадиционная книжная выставка</w:t>
            </w:r>
          </w:p>
          <w:p>
            <w:pPr>
              <w:pStyle w:val="Normal"/>
              <w:rPr/>
            </w:pPr>
            <w:r>
              <w:rPr/>
              <w:t xml:space="preserve">- Фотовыставка «Звездопад талант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К района, РД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ОМКДЦ»</w:t>
            </w:r>
          </w:p>
          <w:p>
            <w:pPr>
              <w:pStyle w:val="Normal"/>
              <w:jc w:val="center"/>
              <w:rPr/>
            </w:pPr>
            <w:r>
              <w:rPr/>
              <w:t>МБУК ОМЦБ, УООиП,</w:t>
            </w:r>
          </w:p>
          <w:p>
            <w:pPr>
              <w:pStyle w:val="Normal"/>
              <w:jc w:val="center"/>
              <w:rPr/>
            </w:pPr>
            <w:r>
              <w:rPr/>
              <w:t>ОООО ВОИ</w:t>
            </w:r>
          </w:p>
        </w:tc>
      </w:tr>
      <w:tr>
        <w:trPr>
          <w:trHeight w:val="6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– мар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ультура, ставшая судьбой» - цикл телепередач о работниках культу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моцветы народных талантов» - цикл передач об участниках художественной само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 - но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олотых рук мастерство» - районный фестиваль музейных выстав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очный зал истории и краеведения Октябрь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ИК Октябрь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 - но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х имена в истории района» - районная выставка – аль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ИК Октябрь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ИК Октябрьского района</w:t>
            </w:r>
          </w:p>
        </w:tc>
      </w:tr>
      <w:tr>
        <w:trPr>
          <w:trHeight w:val="8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уденческий Ералаш» районный день культуры, посвященный  Дню Российского студен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убные учреждения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ОМКДЦ»</w:t>
            </w:r>
          </w:p>
        </w:tc>
      </w:tr>
      <w:tr>
        <w:trPr>
          <w:trHeight w:val="8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– ноябр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билейный марафон»  серия юбилейных концертов и вечеров учреждений культуры и народных коллекти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 райо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К «ОМКДЦ» </w:t>
            </w:r>
          </w:p>
          <w:p>
            <w:pPr>
              <w:pStyle w:val="Normal"/>
              <w:jc w:val="center"/>
              <w:rPr/>
            </w:pPr>
            <w:r>
              <w:rPr/>
              <w:t>МБУК ОМЦБ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ви все возрасты покорны» районный день культуры (р.д.к.), посвященный  Дню святого Валент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убные учреждения  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ОМКДЦ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феврал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ремя выбрало нас» районный слет участников локальных собы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ДК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, ОООО ВОИ, МО поселений</w:t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февра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одной язык, родная речь» районный день культуры, посвященный  Дню родного язы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чные учреждения 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МЦБ, УООиП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траже России» районный  день культуры, посвященный Дню Защитника 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К «ОМКДЦ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ОМЦБ, райвоенкомат, МО поселений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тихи на кончике пера» - районный фестиваль – конкурс местных поэ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чные учрежд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МЦБ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мар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Автограф потомкам» стена славы работников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К «ОМКДЦ» </w:t>
            </w:r>
          </w:p>
          <w:p>
            <w:pPr>
              <w:pStyle w:val="Normal"/>
              <w:jc w:val="center"/>
              <w:rPr/>
            </w:pPr>
            <w:r>
              <w:rPr/>
              <w:t>МБУК ОМЦБ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ини – Мисс  2014» районный конкурс творческих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ОМКДЦ», УООиП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мар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ть, молится, петь для Вас» районный день культуры,   посвященный международному женскому 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убные учреждения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ОМКДЦ», Женсовет, МО поселений, УООиП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мар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Играй, мой баян»  вечер баянной музыки, посвященный  Всероссийскому дню баяна, аккордеона, гармо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мар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Любовь зла  или к гадалке не ходи» - деревенская комедия Е. Венедиктово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одный театр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Золотая маска» районный конкурс театрального искусства, посвященный международному дню теат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убные учреждения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К «ОМКДЦ», народный театр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удом заслуженный почет» районный слет – совещание  передовиков производства </w:t>
            </w:r>
          </w:p>
          <w:p>
            <w:pPr>
              <w:pStyle w:val="Normal"/>
              <w:rPr/>
            </w:pPr>
            <w:r>
              <w:rPr/>
              <w:t xml:space="preserve">Номинации: «Лучший сельский клуб», «Лучший Дом культуры», «Лучшая библиоте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Райком профсоюзов,  МАУК«ОМКДЦ» МБУК ОМЦБ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мар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Грани  мастерства» районный праздник работников культур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Признание» районная культурная акция – конкурс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минации: «Гордость культуры», « За верность профессии», «Самоцветы народных талант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МАУК «ОМКДЦ»</w:t>
            </w:r>
          </w:p>
          <w:p>
            <w:pPr>
              <w:pStyle w:val="Normal"/>
              <w:jc w:val="center"/>
              <w:rPr/>
            </w:pPr>
            <w:r>
              <w:rPr/>
              <w:t>МБУК ОМЦБ</w:t>
            </w:r>
          </w:p>
          <w:p>
            <w:pPr>
              <w:pStyle w:val="Normal"/>
              <w:jc w:val="center"/>
              <w:rPr/>
            </w:pPr>
            <w:r>
              <w:rPr/>
              <w:t>МБОУДОД «ОДШИ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 культурой по жизни» вечер чествование семейных династий работников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К «ОМКДЦ» </w:t>
            </w:r>
          </w:p>
          <w:p>
            <w:pPr>
              <w:pStyle w:val="Normal"/>
              <w:jc w:val="center"/>
              <w:rPr/>
            </w:pPr>
            <w:r>
              <w:rPr/>
              <w:t>МБУК ОМЦБ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апрел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Штурманы книжных морей»  - неделя детской  и юношеской 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е учре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МЦБ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Юморина-2014» районный день культуры, посвященный Дню смех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убные учреждения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ОМКДЦ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пр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инута славы» - районный   конкурс творческого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новский СД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ОМКДЦ», МО Булановский с/с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-5 апрел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еатр детям» детская театральн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одный театр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по 20 апрел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коморошина 2014» районный конкурс организаторов дос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нбашский, Булановский, Н-Гумбетовс-кий СДК, РД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К «ОМКДЦ» МБУК ОМЦБ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апрел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обро пожаловать в мир культуры»  районный день культуры по профори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 райо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«ОМКДЦ»</w:t>
            </w:r>
          </w:p>
          <w:p>
            <w:pPr>
              <w:pStyle w:val="Normal"/>
              <w:jc w:val="center"/>
              <w:rPr/>
            </w:pPr>
            <w:r>
              <w:rPr/>
              <w:t>МБУК ОМЦБ, Центр занятости населени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апрел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анец – отражение эпохи» культурно-исторический бал, посвященный международному дню тан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ДОД «ОДШИ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датами не рождаются»  районный слет призы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, ДОСААФ, Райвоенкомат, МО поселени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российская акция «Волшебная ночь  в библиотек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е учре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МЦБ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 октябр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дные просторы» гастрольно-концертная акция  народных коллективов, посвященная году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народных коллективов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31 м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ркие краски мирного детства» выставка рису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ДОД «ОДШИ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ее настроение» районный день культуры, посвященный дню вес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площадь с. Октябрьское, клубные учре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К «ОМКДЦ», Октябрьский с/с, РК профсоюзов, МО поселений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ма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беде – 69» районный автопробег  по селам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ОМКДЦ», ДОСААФ, Райвоенкомат, ОДМФКСи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ритория Победы» районный  день культуры, посвященный 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 райо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ОМКДЦ», МБУК ОМЦБ МО поселений, Совет ветерано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ма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лг! Честь! Родина!» районный конкурс  патриотической пес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площадь с. Октябрьское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ОМКДЦ», ОДМФКСи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й семьей!»  районный день культуры, посвященный  Международному дню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 райо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ОМКДЦ», МБУК ОМЦБ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ма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ритме танца кружится планета» концерт хореографического отделения, посвященный областному дню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 «ОДШИ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 детства»  р.д.к., посвященный  обл. дню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 райо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ОМКДЦ» МБУК ОМЦБ, УООиП, УСЗН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я судьба библиотекарь»  - районный праздник, посвященный  общероссийскому дню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  МБУК ОМЦБ РДК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иблиотечная жизнь района» серия  электронных презен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е учре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МЦБ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Летний библиотечный дворик» районная ак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е учре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МЦБ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июн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 детства» районный день культуры, посвященный  Международному дню защиты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 райо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ОМКДЦ», МБУК ОМЦБ УООиП, УСЦН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июн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ечества он слава  и любовь» цикл мероприятий, посвященных 215-летию со д.р. А.С.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е учре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МЦБ</w:t>
            </w:r>
          </w:p>
        </w:tc>
      </w:tr>
      <w:tr>
        <w:trPr>
          <w:trHeight w:val="15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июн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удущее России» районный конкурс юных тал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ОМКДЦ», МБОУДОД ОДШИ</w:t>
            </w:r>
          </w:p>
        </w:tc>
      </w:tr>
      <w:tr>
        <w:trPr>
          <w:trHeight w:val="51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июн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дная земля» - праздник села, посвященный  Дню России и окончанию весенне-полевых рабо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на за р. Юшатыр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ОМКДЦ», Октябрьский с/с, к-з им. Кирова, ОДМФКСи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 ию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ча памяти» районный день культуры, посвященный дню памяти о начале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 район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ОМКДЦ» МБУК ОМЦБ, МО поселени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июн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ость! Энергия! Задор!» районный день культуры, посвящен. Дню молод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площадь с. Октябрьск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ОМКДЦ», Октябрьский с/с, ОДМФКСи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 – авгу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раздничные звоны» - фестиваль фольклора, народных праздников и обря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 район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ОМКДЦ»</w:t>
            </w:r>
          </w:p>
          <w:p>
            <w:pPr>
              <w:pStyle w:val="Normal"/>
              <w:jc w:val="center"/>
              <w:rPr/>
            </w:pPr>
            <w:r>
              <w:rPr/>
              <w:t>МБУК ОМЦБ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ию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юбовью дорожить умейте» районный праздник семейных юбиляров,  посвященный Дню семьи, любви и в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ОМКДЦ», ЗАГС, МО поселени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 стягом России»  районный день культуры, посвященный Дню Российского фл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 райо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ОМКДЦ», МБУК ОМЦБ, МО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ир через объектив» - районный конкурс видеосюже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– 30 сентябр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ой клуб – мой дом» районный фотоконкурс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ОМКДЦ, МБУК ОМЦБ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одные просторы» - фестиваль по культурному обслуживанию малых дере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, Клубные учреждени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ля вас всегда открыты наши  двери и сердца»  юбилейный праздник, посвященный 100-летию со дня образования центральной районно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, районная библиоте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БУК ОМЦБ, РДК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гадочная Русь» районный конкурс русской народной песни и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ОМКДЦ», ДШ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ктябр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священие первоклассников в мир искусства»  концерт, посвященный международному дню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 «ОДШИ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бром, встречая доброту»  районный день культуры, посвященный  международному дню пожилых люде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 райо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К «ОМКДЦ», МБУК ОМЦБ, МО поселений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Ларец мудрости и таланта» районный конкурс творчества пожилых людей и лиц с ограниченными возможностя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К «ОМКДЦ», ОООО ВОИ, Совет ветеранов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икл мероприятий, посвященных  -  к 200-летнию со д.р. М.Ю. Лермонтов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е учре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МЦБ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ноябр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одружество» районная культурная акция по пропаганде межнациональных отношений в районе, посвященная Дню народного единства - Концерт  национальных коллектив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ыставка национальн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выставка национальных костюмов и ДП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ОМКДЦ», Октябрьский с/с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ир музыки» юбилейный праздник, посвященный 50-летию образования детской школы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БОУДОД ОДШИ, РДК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ноябр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ины  глаза» районный день культуры, посвященный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 райо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К «ОМКДЦ», МБУК ОМЦБ, МО поселений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декабр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елька тепла»  - культурная  акция в социальный дом интернат пенсионеров и инвалидов (СДИП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ИП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, ЦСОН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декабр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а добротою наполним» районный день культуры, посвященный  международному дню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 райо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ОМКДЦ», МБУК ОМЦБ, МО поселений, ОООО ВО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декабр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ституция России» районный день культуры, посвященный  Дню Конституци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 райо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К «ОМКДЦ», МБУК ОМЦБ, МО поселений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декабр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йонная Елка дружбы» для детей отличников учебы, победителей различных конкурсов, активных участников художественной само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ОМКДЦ», УООиП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-31 декабр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переполох»  утренники, шоу, балы маскара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 район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ОМКДЦ», МО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УК «ОМКДЦ» - муниципальное автономное учреждение культуры «Октябрьский межпоселенческий культурно-досуговый центр».</w:t>
      </w:r>
    </w:p>
    <w:p>
      <w:pPr>
        <w:pStyle w:val="Normal"/>
        <w:rPr/>
      </w:pPr>
      <w:r>
        <w:rPr/>
        <w:t>МБУК ОМЦБ -  муниципальное бюджетное учреждение культуры «Октябрьская  межпоселенческая центральная библиотека».</w:t>
      </w:r>
    </w:p>
    <w:p>
      <w:pPr>
        <w:pStyle w:val="Normal"/>
        <w:rPr/>
      </w:pPr>
      <w:r>
        <w:rPr/>
        <w:t xml:space="preserve">ОТК – Октябрьский телеканал </w:t>
      </w:r>
    </w:p>
    <w:p>
      <w:pPr>
        <w:pStyle w:val="Normal"/>
        <w:rPr/>
      </w:pPr>
      <w:r>
        <w:rPr/>
        <w:t>МБУОДОД «ОДШИ» -  муниципальное бюджетное учреждение дополнительного образования детей «Октябрьская детская школа искусств».</w:t>
      </w:r>
    </w:p>
    <w:p>
      <w:pPr>
        <w:pStyle w:val="Normal"/>
        <w:rPr/>
      </w:pPr>
      <w:r>
        <w:rPr/>
        <w:t>УООиП  - управление образования, опеки и попечитель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ЗИК  - выставочный зал истории и краеведения Октябрьского райо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48:00Z</dcterms:created>
  <dc:creator>Admin</dc:creator>
  <dc:description/>
  <cp:keywords/>
  <dc:language>en-US</dc:language>
  <cp:lastModifiedBy>Admin</cp:lastModifiedBy>
  <cp:lastPrinted>2013-08-13T14:38:00Z</cp:lastPrinted>
  <dcterms:modified xsi:type="dcterms:W3CDTF">2014-01-16T13:23:00Z</dcterms:modified>
  <cp:revision>10</cp:revision>
  <dc:subject/>
  <dc:title>ПЛАН</dc:title>
</cp:coreProperties>
</file>