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b/>
          <w:szCs w:val="24"/>
        </w:rPr>
        <w:t>С В Е Д Е Н И 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составе и  объеме фондов управления культуры и архивного дела администрации</w:t>
      </w:r>
    </w:p>
    <w:p>
      <w:pPr>
        <w:pStyle w:val="Normal"/>
        <w:jc w:val="center"/>
        <w:rPr/>
      </w:pPr>
      <w:r>
        <w:rPr>
          <w:b/>
          <w:szCs w:val="24"/>
        </w:rPr>
        <w:t>МО Октябрьский район  на 01.01.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6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3120"/>
        <w:gridCol w:w="707"/>
        <w:gridCol w:w="992"/>
        <w:gridCol w:w="851"/>
        <w:gridCol w:w="850"/>
        <w:gridCol w:w="852"/>
        <w:gridCol w:w="945"/>
        <w:gridCol w:w="850"/>
        <w:gridCol w:w="851"/>
        <w:gridCol w:w="47"/>
        <w:gridCol w:w="608"/>
        <w:gridCol w:w="53"/>
        <w:gridCol w:w="1040"/>
        <w:gridCol w:w="817"/>
        <w:gridCol w:w="698"/>
      </w:tblGrid>
      <w:tr>
        <w:trPr>
          <w:trHeight w:val="11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н-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фон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-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хозяйственные книг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о личному составу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го происхо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НТ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визуальные до-кументы</w:t>
            </w:r>
          </w:p>
        </w:tc>
      </w:tr>
      <w:tr>
        <w:trPr>
          <w:trHeight w:val="18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ед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р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ед.хр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у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ский районный Совет народных депутатов и его исполнительный ком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ий сельский Совет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919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лозер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1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19</w:t>
            </w:r>
            <w:r>
              <w:rPr>
                <w:sz w:val="28"/>
                <w:lang w:val="en-US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ланов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8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сильев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-Гумбет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>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льинский сельский Сов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ангулов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0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ссаров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ооктябрь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56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зьминов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ьев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6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жнегумбетов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9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отроиц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оникитин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6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сийский сельский сов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пен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4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анбаш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6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овая комиссия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й отд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2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делам архитектуры и стро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65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-19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3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хозяйственная передвижная меха-ническая колонна 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татис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-ятие «Жилищно-ком-мунальное хозяй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ая централь-ная районная боль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>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 администрации  Октябр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ктябрьская дирекция киносети-Октябрьский филиал ГУП «Облкиновиде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ая средняя шк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5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ий народный су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62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-19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 Кирова 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. Колхоз«Прогрес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ОЗТ «Прогрес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овоникити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Прав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овотроиц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Колхоз «Алга»- ЗАО «Алг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2-Имангуло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35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4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6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Колхоз им.Куйбышева-АОЗТ им. Куйбышева с.Марье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хоз «Заветы Ильича» с. Белозер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>5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хоз «По Ленинс-кому пути» с.Усп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Колхоз «Родина» -ООО «Роди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улан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</w:t>
            </w:r>
            <w:r>
              <w:rPr>
                <w:sz w:val="28"/>
                <w:lang w:val="en-US"/>
              </w:rPr>
              <w:t>-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. Колхоз «Мирный труд» -АОЗТ «Мирный  тру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Ильи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>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Колхоз «Путь к комму-низму»- ТОО «Василь-евское» с.Василье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Рассвет» с.Комиссар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Объединенный фонд совхоз «Октябрьский»-ГПЗ «Октябрьский» п.Красноок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диненный фонд. Совхоз им. С.А.Попова-АОЗТ «Гумбетовское» с.Н.Гумб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35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6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Совхоз «Россия»-АОЗТ «Россия», «Степ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Россий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9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хоз «Уранба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ранба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хоз им. Каширина с.Октябрьсо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5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зерский головной маслозавод с.Белозер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митет народного контро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ое потре-бительское общ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3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ком профсоюза агропромышленного комплек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заготов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0-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отовский посел-ковый Совет Белозер-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>47</w:t>
            </w:r>
            <w:r>
              <w:rPr>
                <w:sz w:val="28"/>
              </w:rPr>
              <w:t>-195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19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ный сельский Совет Белозер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-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ов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19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ский сельский Сов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419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куловский сельский Сов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019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хайлов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ский сельский Сов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5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1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-Гумбетовская МТ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ая МТ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инская МТ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ская МТ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зерская МТ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ТС им. Чк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инская  лесоза-щитная стан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зерский районный отдел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ция госстраха Белозер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зерский райфинот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38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зерский райсельхозот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лозерский райтоп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зерская контора «Заготживсырь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налоговая инспе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ктябрьскому рай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-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зерское центральное статистическое упра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зерский  райпотребсою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зерская райпрокура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ательство газеты «Белозерский колхозни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ановская ветлечеб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ановская заготкон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родное хо-зяйство Октябрь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чнева Александра Андреевна-герой соцтруда, оператор машинного доения колхоза им. Кирова с.Октябрьско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6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пилова Мария Дмитриевна-участница  ВОВ, ветеран  труда, отличник народного просвещения учитель Октябрьской средней шко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дырева Александра Гавриловна-участница ВОВ, ветеран труда, педиатр Октябрьской центральной районной больн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 Иван Григорьевич-участник ВОВ, председатель колхоза им. Кирова 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ое агропро-мышленное производ-ственное объеди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6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985-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опромышленное объединение Октяб-р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9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9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охране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89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управления администрация Марьев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Марье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управления  администрация    Новоникитин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овоникити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управления администрация  Комиссаров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Комиссар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управления администрация  Успен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сп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99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управления   администрация   Уранбаш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Уранба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управления  администрация  Краснооктябрь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Краснооктябрь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управления  администрация  Васильев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асилье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управления  администрация   Нижнегумбетов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ижний Гумб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ктябрь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9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-управления администр-ация   Октябрь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управления  администрация   Буланов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улан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управления  администрация   Имангулов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2-Имангу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управления  администрация   Ильин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Ильи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управления администрация  Белозе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елозер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управления администрация  Новотроиц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овотроиц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Органы местного самоуправления администрация   Россий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Россий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анк «Октябр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ьянское хозяй-ство В.С.Мака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асиль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Владле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9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о-реви-зионное управление по Октябрьскому рай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7-19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еева Вера Алексеевна -отличник народного просве-щения, ветеран труд, учитель Октябрьской средней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сельского хозяйства  Октябрь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006-201</w:t>
            </w: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«УЮ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-ченной ответствен-ностью «СОКО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-ченной «ДЕМ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Октябрьск-фарма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мыкова Раиса Андреевна-ветеран ВОВ и труда, учитель Булановской средней школы с. Булан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/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мыков Иван Иванович- участник ВОВ, ветеран труда, директор Булановской средней школы. с.Булан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мбач Вера Федоровна-участница ВОВ, отличник здра-воохранения, ветеран труда, медсестра Октябрьской цент-ральной районной больницы с.Октябрь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198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Центр государственного санитарноэпидемио-логического надзора в Октябрьском районе Оренбургской обла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6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«Октябрьскмолок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«Бытов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ское АООТ «Ремонтно-техническое предприятие» 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депутатов муниципального образования Октябрь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ктябрь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Октябрь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-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ный отдел администрации Октябрь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пов Геннадий Васильевич-заслу-женный работник культуры РСФСР, ветеран труда, директор Октябрьской киносети, 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Служба заказ-чика»Октябрьского района Оренбург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Водокана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ого района Оренбург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ктябрь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омский Анатолий Семенович-кандидат сельскохозяйственных наук, глава муници-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Октябрь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4.12.1948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1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Коллекция фотодокументов </w:t>
              <w:br/>
              <w:t>по истории Октябрьского района  Оренбург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</w:rPr>
              <w:t>с. 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Коллекция </w:t>
            </w:r>
            <w:r>
              <w:rPr>
                <w:sz w:val="28"/>
              </w:rPr>
              <w:t>видеодокум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/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ЮМакС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Октябрьская инкубаторно-птицеводческая станц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2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зерская инкубатор-но-птицеводческая станция  Белозерского района Оренбургской области с. Булан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51-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диненный фонд АООТ«Октябрьска-гропромтранс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72-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ООТ «Октябрьск-агропромснаб»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86-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Октябрьскагро-промэнер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8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рикова Римма Петровна-отличник народного просвещения-директор семейного детского дома (06.07.1948г.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енбургская Духовна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онс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3-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 Октябрь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гунов Константин Николаевич-заслужен-ный работник сельско-го хозяйства РФ, пер-вый секретарь райкома партии Октябрьского района(25.11.1937г.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520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казен-ное учреждение соци-ального обслуживания «Новоникитинский социальный приют для детей и подростк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ирников Николай Иванович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кандидат сель-скохозяйственных наук, заслуженный работник сельского хозяйства, почетный гражданин Октя-брьского района, ветеран труда, директор ООО им. С.А.Попова Октябрьского района, Оренбургской области с. Октябрьско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5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диненный фонд «Управление социаль-ной защиты населения-МБУ «Центр социальн-ого обслуживания населения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юпова Дельбар Хаби-брахмановна (20.01.1938-28.09.201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луженный врач РСФСР, отличник здравоохранения,ветеран труда,врач-лечебник (акушер-гинеколог) Октябрьской ЦР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20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анжулов Серик Амангузович (30.06.1965г.р.) капитан милиции, участник боевых действий в Афганистане и Северном Кавказ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мазанов Нурфаэль Илачевич (29.06.1946-) учитель физической культуры, учитель - ме-тодист, отличник на-родного просвещения, заслуженный учитель школы РФ, отличник физической культуры и спо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/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бюд-жетное учреждение до-полнительного образо-вания «Октябрьская детская школа искусст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ое акционерное общество агропромыш-ленного комплекса «ИЛЬИН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УСО «Комплексный центр социального обслуживания насел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кманов Илья Григорьевич 01.08.1926-20.04.2018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 Великой Отечественной войны 1941-1945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ция ликвидированных организаций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КУ «Центр занятости населения Октябрьс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ьный комитет Каширинского уездного Совета рабочих, казачьих и красноармейских депутат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ширин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2-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к. Булановского волостного Совета рабочих,каз-их и красноарм. депу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уланово Каширинского уезда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8-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к. Васильевского волостного Совета рабочих с. Василь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иринского уезда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9-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к. Людвиновского сельского Совета рабочих, крес-х, каз-х. крас-х деп-о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Людвиновка Булановской волости Исаево-Дедовского уез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нбургской губер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к. Нижнегумбет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. р.к.д. с. Нижний Гумбет ИсаевоДедоаской волости и района Орен.г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8-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Оренбургского губернского отделения рабоче-крестьянской инспекции Исаево-Дедовского уезда Оренбургской губерн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Исаево-Дед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1-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ый отдел с. Исаево Дедово Каширинскогоуезда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2-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Советской рабоче-крестьянской милиции, Исаево-Дедовского района Оренбур.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1-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уголовного розыска управления милиции, с. Исаево- Дедово И.Д. уезда Оренбургской губер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2-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иринский уездный продовольственный комитет с. Каширин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2-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ево –Дедовская заготовительная контора Оренбургского губпромдкома, с. Исаево Дедово Оренбургской губе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9-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истическое бюро исполнительного комитета Каширинского уездного С.р.к.к.д.(Устатбюро) с. Кашииринск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2-19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ево-дедовское районное статстическое бюро, с. Исаево-Дедово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1-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ий Совет с. Исаево - Дедово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0-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ий Совет при Исаево Дедовском уездном исполнительном комитете С.р.к.к.д с. Исаево - Дедово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2-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ытный Гидрометаллургический медный завод «Волгомедь» Каширинского района Оренбургского округа х. Портнов Средне- Волж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0-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ое управление с.Исаево –Дедово Каширинского райсполкома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2-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отдел с. Исаево-Дедово Исаево - Дедовского района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0-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ево –Дедовское  почтово-телеграфное отделение связи управления Киргизского почтово-телеграфное округа, с. Исаево –Дедово Исаево Дедовского уезда Киргизской АС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9-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ый отд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каширино Оренбургской губер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2-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мунальный отдел Исаево-Дедовского уездного районного исп.коми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Исаево-Дедовское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0-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птека Киргизского государственногогосударственногог торгового отдела медицинским имуществом (Киргосмедторг), с. Исаево –Дедовское Оренбургской губернии Киргизской ССР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3-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иринская уездная инспекция охраны труда Народного комиссариата труда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4-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го обеспечения Каширинского уездного исполк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ширинское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2-1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социального обеспечения Исаево Дедовского районного исполнительного комитета с. Исаево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9-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овское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ора агенства 9-го страхового участвка Оренбургской губернской конторы госсударственного страхов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Ивановка Ивановской волости Каширинского уезда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5-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ительственная комиссия по делам бывших красногвардейцев и красных партизан при Каширинском райсполком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ширинск Оренбург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8-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ая комиссия по прекращению уголовно- судебных дел при исполнительном комитете с. Исаево Дедово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3-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новая комиссия исполнительного комитета Белозерско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 с. Булан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ево Дедовский уездный революционный комитет, с. Исаево –Дедово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2-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советской рабоче крестьянской милиции Исаево - Дедовского уезда Оренбургской губернии с. Исаево Дед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0-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отдел торговли Оренбургского окружного исполнительного комитета с. Исаево- Дедово Средне Волж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8-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 по ликвидации последствий голода (упоследго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Исаево-Дедово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2-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ссия помощи голодающим при Исаево- Дедовск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ездном исполнительном комитете Советов рабочи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Исаево Дедово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-Троицкий детский дом Исаево –дедовского уезда Оренбургской губернии с. Ново-Троиц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4-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ьевская колония подростков Исаево-Дедовского уезда Оренбургской губернии, с. Марье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ево – Дедовский уездный военный комиссариат- военкомат, с. Исаево Дедовского уезда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авео-Дедовский районный исполнительный комитет Совета рабоч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Исаево – Дедово Оренбургской губер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0-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 землеустроитель при исполкоме Белозерского районного с. Буланово Чкалов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-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Октябрьская машинно-тракторная станция Чкаловского областного управления сельского хозяйства, с. Октябрьское Октябр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-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отдел исполнительного комитета Октябрьского районного Совета депутатов трудящихся, с. 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8-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пектура Центрального статистического управления Госплана ССС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ого района Оренбург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2-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хозартель(колхоз) им. Калинина,с Ильи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.40 лет Октябрь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Сенцовка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-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ского сельского 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юз кредитных и ссудо- сберегательных товариществ «Крестьянское дело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Исаево -Дед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8-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родный суд 14 го участка Оренбургского судеб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 Исаево – Дедо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9-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одный суд 22- го участка Оренбургского судебного округ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Исаево- Дед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9-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одный суд1-го участка Каширинского уезда Оренбург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5-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аево –Дедовский районный военный комиссариа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Исаево-Дедовское Оренбургского Тургайской губер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0-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лановский волостной комитет профессионального союза сельскохозяйственных и лесных рабоч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4-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ширинский районный комитет профессионального союза сельскохозяйственных и лесных рабоч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6-1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ановский волостной комитет профессионального союза сельскохозяйственных и лесных рабочих с.Ивановка Каширинского уезд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ный комитер 3-его Ивановского сельского Совета рабочих с. Ивановка Кашири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-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ый государственный инспектор по определению урожайности Октябрьского района Чкалов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им.«1 января» Горного сельского  Совета с. Буран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1-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хоз «Уранбаш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-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лановский сельский 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8-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зерская МТС с. Белозерка Белозерского района Чкалов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-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хоз «Россия» Белозер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-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ская МТС станция Белозерский район Чкалов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хозяйственная артель (колхоз) АЛГА с.2- Имангул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хозяйственная артель (колхоз) «Родина» и присоединенные к нему  с. Буланово, «Красный фронт», «Украинец», «Большеви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-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хозяйственные артели  «Красный партизан», «Красный север» колхоз им. Опрыш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-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ширинский уездный комитет международной организации помощи борцам революции (МОПР), г. Каширинск, Оренбургская губер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4-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оброва Раиса Васильевна  (09.05.1928-  )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теран труда,</w:t>
            </w:r>
            <w:r>
              <w:rPr>
                <w:sz w:val="28"/>
                <w:szCs w:val="28"/>
              </w:rPr>
              <w:t xml:space="preserve">  заведующая районным Государственным архивом Октябрьского района, Оренбургской области, с.Октябрь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217 </w:t>
      </w:r>
      <w:r>
        <w:rPr>
          <w:sz w:val="28"/>
          <w:szCs w:val="28"/>
        </w:rPr>
        <w:t xml:space="preserve">фондов – </w:t>
      </w:r>
      <w:r>
        <w:rPr>
          <w:b/>
          <w:sz w:val="28"/>
          <w:szCs w:val="28"/>
        </w:rPr>
        <w:t>32.745</w:t>
      </w:r>
      <w:r>
        <w:rPr>
          <w:sz w:val="28"/>
          <w:szCs w:val="28"/>
        </w:rPr>
        <w:t xml:space="preserve"> ед.хр.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60 </w:t>
      </w:r>
      <w:r>
        <w:rPr>
          <w:sz w:val="28"/>
          <w:szCs w:val="28"/>
        </w:rPr>
        <w:t xml:space="preserve">фондов управленческой документации  </w:t>
      </w:r>
      <w:r>
        <w:rPr>
          <w:b/>
          <w:sz w:val="28"/>
          <w:szCs w:val="28"/>
        </w:rPr>
        <w:t>23.768</w:t>
      </w:r>
      <w:r>
        <w:rPr>
          <w:sz w:val="28"/>
          <w:szCs w:val="28"/>
        </w:rPr>
        <w:t xml:space="preserve"> ед.хр.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( </w:t>
      </w:r>
      <w:r>
        <w:rPr>
          <w:szCs w:val="24"/>
        </w:rPr>
        <w:t xml:space="preserve">в это количество входит  </w:t>
      </w:r>
      <w:r>
        <w:rPr>
          <w:b/>
          <w:szCs w:val="24"/>
        </w:rPr>
        <w:t>1.919</w:t>
      </w:r>
      <w:r>
        <w:rPr>
          <w:szCs w:val="24"/>
        </w:rPr>
        <w:t xml:space="preserve">  ед.хр. похозяйственные кни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фондов личного происхождения -</w:t>
      </w:r>
      <w:r>
        <w:rPr>
          <w:b/>
          <w:sz w:val="28"/>
          <w:szCs w:val="28"/>
        </w:rPr>
        <w:t>257</w:t>
      </w:r>
      <w:r>
        <w:rPr>
          <w:sz w:val="28"/>
          <w:szCs w:val="28"/>
        </w:rPr>
        <w:t xml:space="preserve">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ТД   с/упр.          - </w:t>
      </w:r>
      <w:r>
        <w:rPr>
          <w:b/>
          <w:sz w:val="28"/>
          <w:szCs w:val="28"/>
        </w:rPr>
        <w:t>462</w:t>
      </w:r>
      <w:r>
        <w:rPr>
          <w:sz w:val="28"/>
          <w:szCs w:val="28"/>
        </w:rPr>
        <w:t xml:space="preserve"> ед.хр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фондов по личному составу       - </w:t>
      </w:r>
      <w:r>
        <w:rPr>
          <w:b/>
          <w:sz w:val="28"/>
          <w:szCs w:val="28"/>
        </w:rPr>
        <w:t>7516</w:t>
      </w:r>
      <w:r>
        <w:rPr>
          <w:sz w:val="28"/>
          <w:szCs w:val="28"/>
        </w:rPr>
        <w:t xml:space="preserve"> ед.хр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онд фотодокументы                   - </w:t>
      </w:r>
      <w:r>
        <w:rPr>
          <w:b/>
          <w:sz w:val="28"/>
          <w:szCs w:val="28"/>
        </w:rPr>
        <w:t>721</w:t>
      </w:r>
      <w:r>
        <w:rPr>
          <w:sz w:val="28"/>
          <w:szCs w:val="28"/>
        </w:rPr>
        <w:t xml:space="preserve">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онд видеодокументы                  -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едхр./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ед.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2023  году добавились 1 фонд,  выбывших фондов не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                                              Н.И. Ларшина</w:t>
      </w:r>
    </w:p>
    <w:p>
      <w:pPr>
        <w:pStyle w:val="Normal"/>
        <w:rPr/>
      </w:pPr>
      <w:r>
        <w:rPr>
          <w:sz w:val="28"/>
          <w:szCs w:val="28"/>
        </w:rPr>
        <w:t>01.01.2024г.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7:00Z</dcterms:created>
  <dc:creator>Архивный отдел</dc:creator>
  <dc:description/>
  <dc:language>en-US</dc:language>
  <cp:lastModifiedBy>Кино</cp:lastModifiedBy>
  <cp:lastPrinted>2024-02-16T09:10:00Z</cp:lastPrinted>
  <dcterms:modified xsi:type="dcterms:W3CDTF">2024-05-03T09:57:00Z</dcterms:modified>
  <cp:revision>2</cp:revision>
  <dc:subject/>
  <dc:title>Администрация</dc:title>
</cp:coreProperties>
</file>