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B050"/>
          <w:sz w:val="24"/>
        </w:rPr>
        <w:tab/>
        <w:tab/>
      </w: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ВЕДЕНИЯ О РУКОВОДИТЕЛЯ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Октябрьского </w:t>
      </w:r>
      <w:r>
        <w:rPr>
          <w:sz w:val="28"/>
          <w:szCs w:val="28"/>
        </w:rPr>
        <w:t xml:space="preserve">________  города, городского округа,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на 01.01.2021 г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</w:t>
      </w:r>
      <w:r>
        <w:rPr>
          <w:b/>
          <w:sz w:val="24"/>
          <w:u w:val="single"/>
        </w:rPr>
        <w:t>Ларшин Андрей Васильевич</w:t>
      </w:r>
      <w:r>
        <w:rPr>
          <w:b/>
          <w:sz w:val="24"/>
        </w:rPr>
        <w:t>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Телефон(факс) __</w:t>
      </w:r>
      <w:r>
        <w:rPr>
          <w:b/>
          <w:i/>
          <w:sz w:val="24"/>
          <w:u w:val="single"/>
        </w:rPr>
        <w:t>8(35330)21-2-35;  (23-7-35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 xml:space="preserve">Эл. адрес </w:t>
      </w:r>
      <w:hyperlink r:id="rId2">
        <w:r>
          <w:rPr>
            <w:rStyle w:val="InternetLink"/>
            <w:b/>
            <w:i/>
            <w:sz w:val="24"/>
          </w:rPr>
          <w:t>___</w:t>
        </w:r>
        <w:r>
          <w:rPr>
            <w:rStyle w:val="InternetLink"/>
            <w:b/>
            <w:i/>
            <w:sz w:val="24"/>
            <w:lang w:val="en-US"/>
          </w:rPr>
          <w:t>ok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mail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orb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 xml:space="preserve">Адрес (индекс) </w:t>
      </w:r>
      <w:r>
        <w:rPr>
          <w:b/>
          <w:i/>
          <w:sz w:val="24"/>
          <w:u w:val="single"/>
        </w:rPr>
        <w:t xml:space="preserve">462030, Оренбургская область, Октябрьский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42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b/>
          <w:i/>
          <w:sz w:val="24"/>
          <w:u w:val="single"/>
        </w:rPr>
        <w:t>район, с. Октябрьское, ул. Луначарского, д. 45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Заместитель главы</w:t>
        <w:tab/>
        <w:t>администрации</w:t>
        <w:tab/>
        <w:t xml:space="preserve">   </w:t>
      </w:r>
    </w:p>
    <w:p>
      <w:pPr>
        <w:pStyle w:val="Heading5"/>
        <w:rPr>
          <w:rStyle w:val="Emphasis"/>
        </w:rPr>
      </w:pPr>
      <w:r>
        <w:rPr/>
        <w:tab/>
        <w:tab/>
        <w:tab/>
        <w:tab/>
      </w:r>
      <w:r>
        <w:rPr>
          <w:b/>
          <w:sz w:val="24"/>
        </w:rPr>
        <w:t>_____</w:t>
      </w:r>
      <w:r>
        <w:rPr>
          <w:b/>
          <w:i w:val="false"/>
          <w:iCs w:val="false"/>
          <w:sz w:val="24"/>
          <w:u w:val="single"/>
          <w:lang w:val="ru-RU"/>
        </w:rPr>
        <w:t>Попов</w:t>
      </w:r>
      <w:r>
        <w:rPr>
          <w:b/>
          <w:i w:val="false"/>
          <w:iCs w:val="false"/>
          <w:sz w:val="24"/>
          <w:u w:val="single"/>
          <w:lang w:val="ru-RU"/>
        </w:rPr>
        <w:t xml:space="preserve"> Олег Алексеевич</w:t>
      </w:r>
      <w:r>
        <w:rPr>
          <w:b/>
          <w:sz w:val="24"/>
        </w:rPr>
        <w:t xml:space="preserve"> 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Телефон(факс) __</w:t>
      </w:r>
      <w:r>
        <w:rPr>
          <w:b/>
          <w:i/>
          <w:sz w:val="24"/>
          <w:u w:val="single"/>
        </w:rPr>
        <w:t>8(35330)23-2-64</w:t>
      </w:r>
      <w:r>
        <w:rPr>
          <w:b/>
          <w:i/>
          <w:sz w:val="24"/>
        </w:rPr>
        <w:t>;_(</w:t>
      </w:r>
      <w:r>
        <w:rPr>
          <w:b/>
          <w:i/>
          <w:sz w:val="24"/>
          <w:u w:val="single"/>
        </w:rPr>
        <w:t>23-7-35)</w:t>
      </w:r>
      <w:r>
        <w:rPr>
          <w:b/>
          <w:i/>
          <w:sz w:val="24"/>
        </w:rPr>
        <w:t xml:space="preserve">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Эл. адрес </w:t>
      </w:r>
      <w:hyperlink r:id="rId3">
        <w:r>
          <w:rPr>
            <w:rStyle w:val="InternetLink"/>
            <w:b/>
            <w:i/>
            <w:color w:val="000000"/>
            <w:sz w:val="24"/>
          </w:rPr>
          <w:t>________</w:t>
        </w:r>
        <w:r>
          <w:rPr>
            <w:rStyle w:val="InternetLink"/>
            <w:b/>
            <w:i/>
            <w:sz w:val="24"/>
          </w:rPr>
          <w:t>_ok@mail.orb.ru</w:t>
        </w:r>
      </w:hyperlink>
      <w:r>
        <w:rPr>
          <w:b/>
          <w:i/>
          <w:sz w:val="24"/>
        </w:rPr>
        <w:t xml:space="preserve"> 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й/гор отделы культур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Начальник  </w:t>
      </w:r>
      <w:r>
        <w:rPr>
          <w:sz w:val="24"/>
          <w:lang w:val="ru-RU"/>
        </w:rPr>
        <w:t>управления</w:t>
      </w:r>
      <w:r>
        <w:rPr>
          <w:sz w:val="24"/>
        </w:rPr>
        <w:t xml:space="preserve"> культур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 архивного дела</w:t>
      </w:r>
      <w:r>
        <w:rPr>
          <w:b/>
          <w:sz w:val="24"/>
        </w:rPr>
        <w:tab/>
        <w:tab/>
        <w:t>_____</w:t>
      </w:r>
      <w:r>
        <w:rPr>
          <w:b/>
          <w:sz w:val="24"/>
          <w:u w:val="single"/>
        </w:rPr>
        <w:t>Филёв Николай Анатольевич</w:t>
      </w:r>
      <w:r>
        <w:rPr>
          <w:b/>
          <w:sz w:val="24"/>
        </w:rPr>
        <w:t xml:space="preserve"> 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  <w:vertAlign w:val="superscript"/>
        </w:rPr>
        <w:tab/>
        <w:tab/>
        <w:tab/>
        <w:tab/>
      </w:r>
      <w:r>
        <w:rPr>
          <w:b/>
          <w:i/>
          <w:sz w:val="24"/>
        </w:rPr>
        <w:t xml:space="preserve">Телефон(факс) </w:t>
      </w:r>
      <w:r>
        <w:rPr>
          <w:b/>
          <w:i/>
          <w:sz w:val="24"/>
          <w:u w:val="single"/>
        </w:rPr>
        <w:t>8(35330)21-4-26, (21-9-93); 89225472417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 xml:space="preserve">Эл. адрес </w:t>
      </w:r>
      <w:hyperlink r:id="rId4">
        <w:r>
          <w:rPr>
            <w:rStyle w:val="InternetLink"/>
            <w:b/>
            <w:i/>
            <w:color w:val="000000"/>
            <w:sz w:val="24"/>
          </w:rPr>
          <w:t>______</w:t>
        </w:r>
        <w:r>
          <w:rPr>
            <w:rStyle w:val="InternetLink"/>
            <w:b/>
            <w:i/>
            <w:sz w:val="24"/>
          </w:rPr>
          <w:t>_</w:t>
        </w:r>
        <w:r>
          <w:rPr>
            <w:rStyle w:val="InternetLink"/>
            <w:b/>
            <w:i/>
            <w:sz w:val="24"/>
            <w:lang w:val="en-US"/>
          </w:rPr>
          <w:t>okamoor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rambler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Адрес (индекс)_</w:t>
      </w:r>
      <w:r>
        <w:rPr>
          <w:b/>
          <w:i/>
          <w:sz w:val="24"/>
          <w:u w:val="single"/>
        </w:rPr>
        <w:t xml:space="preserve">462030, Оренбургская область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  <w:tab/>
        <w:tab/>
        <w:tab/>
      </w:r>
      <w:r>
        <w:rPr>
          <w:b/>
          <w:i/>
          <w:sz w:val="24"/>
          <w:u w:val="single"/>
        </w:rPr>
        <w:t xml:space="preserve">Октябрьский район, с. Октябрьское, ул. Луначарского, д. 41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Гл. специалист</w:t>
      </w:r>
      <w:r>
        <w:rPr>
          <w:b/>
          <w:sz w:val="24"/>
        </w:rPr>
        <w:t xml:space="preserve"> </w:t>
        <w:tab/>
        <w:tab/>
        <w:t>_</w:t>
      </w:r>
      <w:r>
        <w:rPr>
          <w:b/>
          <w:sz w:val="24"/>
          <w:u w:val="single"/>
        </w:rPr>
        <w:t>--_</w:t>
      </w:r>
      <w:r>
        <w:rPr>
          <w:b/>
          <w:sz w:val="24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  <w:vertAlign w:val="superscript"/>
        </w:rPr>
        <w:tab/>
        <w:tab/>
        <w:tab/>
        <w:tab/>
      </w:r>
      <w:r>
        <w:rPr>
          <w:b/>
          <w:i/>
          <w:sz w:val="24"/>
        </w:rPr>
        <w:t>Тел.:</w:t>
      </w:r>
      <w:r>
        <w:rPr>
          <w:b/>
          <w:sz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Главный бухгалтер</w:t>
      </w:r>
      <w:r>
        <w:rPr>
          <w:b/>
          <w:sz w:val="24"/>
        </w:rPr>
        <w:t xml:space="preserve"> </w:t>
        <w:tab/>
        <w:t xml:space="preserve">          ___</w:t>
      </w:r>
      <w:r>
        <w:rPr>
          <w:b/>
          <w:sz w:val="24"/>
          <w:u w:val="single"/>
        </w:rPr>
        <w:t>Старичкова Наталья Александровна</w:t>
      </w:r>
      <w:r>
        <w:rPr>
          <w:b/>
          <w:sz w:val="24"/>
        </w:rPr>
        <w:t>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(Фамилия, имя, отчество полностью) </w:t>
        <w:tab/>
        <w:tab/>
        <w:tab/>
        <w:tab/>
        <w:tab/>
        <w:tab/>
        <w:tab/>
        <w:t xml:space="preserve">          </w:t>
      </w:r>
      <w:r>
        <w:rPr>
          <w:b/>
          <w:i/>
          <w:sz w:val="24"/>
        </w:rPr>
        <w:t>Тел.:</w:t>
      </w:r>
      <w:r>
        <w:rPr>
          <w:b/>
          <w:sz w:val="24"/>
        </w:rPr>
        <w:t xml:space="preserve"> </w:t>
        <w:tab/>
        <w:t>_______</w:t>
      </w:r>
      <w:r>
        <w:rPr>
          <w:b/>
          <w:i/>
          <w:sz w:val="24"/>
          <w:u w:val="single"/>
        </w:rPr>
        <w:t>8(35330)21-2-19;</w:t>
      </w:r>
      <w:r>
        <w:rPr>
          <w:b/>
          <w:i/>
          <w:sz w:val="24"/>
        </w:rPr>
        <w:t>_</w:t>
      </w:r>
      <w:r>
        <w:rPr>
          <w:b/>
          <w:i/>
          <w:sz w:val="24"/>
          <w:u w:val="single"/>
          <w:lang w:val="en-US"/>
        </w:rPr>
        <w:t>89228788100</w:t>
      </w:r>
      <w:r>
        <w:rPr>
          <w:b/>
          <w:sz w:val="24"/>
        </w:rPr>
        <w:t>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Централизованная клубная систем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Директор                          ________</w:t>
      </w:r>
      <w:r>
        <w:rPr>
          <w:b/>
          <w:sz w:val="24"/>
          <w:u w:val="single"/>
        </w:rPr>
        <w:t>Новикова Нина Васильевна</w:t>
      </w:r>
      <w:r>
        <w:rPr>
          <w:b/>
          <w:sz w:val="24"/>
        </w:rPr>
        <w:t>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sz w:val="24"/>
        </w:rPr>
        <w:tab/>
        <w:tab/>
        <w:tab/>
        <w:tab/>
        <w:tab/>
        <w:t xml:space="preserve">         </w:t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  <w:vertAlign w:val="superscript"/>
        </w:rPr>
        <w:tab/>
        <w:tab/>
        <w:tab/>
        <w:t xml:space="preserve"> </w:t>
      </w:r>
      <w:r>
        <w:rPr>
          <w:sz w:val="24"/>
        </w:rPr>
        <w:t xml:space="preserve">      Телефон ______</w:t>
      </w:r>
      <w:r>
        <w:rPr>
          <w:b/>
          <w:sz w:val="24"/>
          <w:u w:val="single"/>
        </w:rPr>
        <w:t>8(35330) 21-9-93;_</w:t>
      </w:r>
      <w:r>
        <w:rPr>
          <w:b/>
          <w:sz w:val="24"/>
          <w:u w:val="single"/>
          <w:lang w:val="en-US"/>
        </w:rPr>
        <w:t>89292811146</w:t>
      </w:r>
      <w:r>
        <w:rPr>
          <w:sz w:val="24"/>
        </w:rPr>
        <w:t>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sz w:val="24"/>
        </w:rPr>
        <w:tab/>
        <w:tab/>
        <w:t xml:space="preserve">                  </w:t>
      </w:r>
      <w:r>
        <w:rPr>
          <w:sz w:val="24"/>
        </w:rPr>
        <w:t>Эл. адрес</w:t>
      </w:r>
      <w:r>
        <w:rPr>
          <w:b/>
          <w:sz w:val="24"/>
        </w:rPr>
        <w:t xml:space="preserve"> </w:t>
      </w:r>
      <w:hyperlink r:id="rId5">
        <w:r>
          <w:rPr>
            <w:rStyle w:val="InternetLink"/>
            <w:b/>
            <w:i/>
            <w:sz w:val="24"/>
            <w:u w:val="none"/>
          </w:rPr>
          <w:t>_______</w:t>
        </w:r>
        <w:r>
          <w:rPr>
            <w:rStyle w:val="InternetLink"/>
            <w:b/>
            <w:i/>
            <w:sz w:val="24"/>
            <w:lang w:val="en-US"/>
          </w:rPr>
          <w:t>okamoor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rambler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айонный Дом  культуры - отдел МАУК «Октябрьский МКДЦ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Заведующий   </w:t>
      </w:r>
      <w:r>
        <w:rPr>
          <w:b/>
          <w:sz w:val="24"/>
        </w:rPr>
        <w:tab/>
        <w:tab/>
        <w:t>_________</w:t>
      </w:r>
      <w:r>
        <w:rPr>
          <w:b/>
          <w:sz w:val="24"/>
          <w:u w:val="single"/>
        </w:rPr>
        <w:t>Попова Марина Владимировна</w:t>
      </w:r>
      <w:r>
        <w:rPr>
          <w:b/>
          <w:sz w:val="24"/>
        </w:rPr>
        <w:t xml:space="preserve"> 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(Фамилия, имя, отчество полностью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  <w:vertAlign w:val="superscript"/>
        </w:rPr>
        <w:tab/>
        <w:tab/>
        <w:tab/>
        <w:tab/>
      </w:r>
      <w:r>
        <w:rPr>
          <w:b/>
          <w:i/>
          <w:sz w:val="24"/>
        </w:rPr>
        <w:t>Телефон(факс) ___</w:t>
      </w:r>
      <w:r>
        <w:rPr>
          <w:b/>
          <w:i/>
          <w:sz w:val="24"/>
          <w:u w:val="single"/>
        </w:rPr>
        <w:t>8(35330)21-6-01; (21-9-93); 8919850448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 xml:space="preserve">Эл. адрес </w:t>
      </w:r>
      <w:hyperlink r:id="rId6">
        <w:r>
          <w:rPr>
            <w:rStyle w:val="InternetLink"/>
            <w:b/>
            <w:i/>
            <w:sz w:val="24"/>
          </w:rPr>
          <w:t>_____</w:t>
        </w:r>
        <w:r>
          <w:rPr>
            <w:rStyle w:val="InternetLink"/>
            <w:b/>
            <w:i/>
            <w:sz w:val="24"/>
            <w:lang w:val="en-US"/>
          </w:rPr>
          <w:t>okamoor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rambler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 xml:space="preserve">Адрес (индекс) _462030, Оренбургская область, </w:t>
        <w:tab/>
        <w:tab/>
        <w:tab/>
        <w:tab/>
        <w:tab/>
        <w:tab/>
        <w:t xml:space="preserve">    Октябрьский район, с. Октябрьское, ул. Луначарского, 41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Методист отдела организационн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-методической и творческой деятельности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__</w:t>
      </w:r>
      <w:r>
        <w:rPr>
          <w:b/>
          <w:sz w:val="24"/>
          <w:u w:val="single"/>
        </w:rPr>
        <w:t>Давлетшина Айгуль Акрамовна_(сот.  89510348239)</w:t>
      </w:r>
      <w:r>
        <w:rPr>
          <w:b/>
          <w:sz w:val="24"/>
        </w:rPr>
        <w:t>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(Фамилия, имя, отчество полностью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</w:t>
      </w:r>
      <w:r>
        <w:rPr>
          <w:b/>
          <w:sz w:val="24"/>
          <w:u w:val="single"/>
        </w:rPr>
        <w:t>Федотова Татьяна Григорьевна_(сот. 89011097156</w:t>
      </w:r>
      <w:r>
        <w:rPr>
          <w:b/>
          <w:sz w:val="24"/>
        </w:rPr>
        <w:t>)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(Фамилия, имя, отчество полностью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  <w:vertAlign w:val="superscript"/>
        </w:rPr>
        <w:tab/>
        <w:tab/>
        <w:tab/>
        <w:tab/>
      </w:r>
      <w:r>
        <w:rPr>
          <w:b/>
          <w:i/>
          <w:sz w:val="24"/>
        </w:rPr>
        <w:t>Тел.:</w:t>
      </w:r>
      <w:r>
        <w:rPr>
          <w:b/>
          <w:sz w:val="24"/>
        </w:rPr>
        <w:t xml:space="preserve"> ___</w:t>
      </w:r>
      <w:r>
        <w:rPr>
          <w:b/>
          <w:sz w:val="24"/>
          <w:u w:val="single"/>
        </w:rPr>
        <w:t xml:space="preserve">8(35330) 21-9-93 </w:t>
      </w:r>
      <w:r>
        <w:rPr>
          <w:b/>
          <w:sz w:val="24"/>
        </w:rPr>
        <w:t>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РИФИКАЦИОННЫЙ СПИСОК РАБОТНИКОВ КЛУБНЫХ УЧРЕЖДЕ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b/>
          <w:sz w:val="24"/>
        </w:rPr>
        <w:t>_______</w:t>
      </w:r>
      <w:r>
        <w:rPr>
          <w:b/>
          <w:sz w:val="24"/>
          <w:u w:val="single"/>
        </w:rPr>
        <w:t>Октябрьского района</w:t>
      </w:r>
      <w:r>
        <w:rPr>
          <w:b/>
          <w:sz w:val="24"/>
        </w:rPr>
        <w:t xml:space="preserve">_________  </w:t>
      </w:r>
      <w:r>
        <w:rPr>
          <w:sz w:val="28"/>
          <w:szCs w:val="28"/>
        </w:rPr>
        <w:t xml:space="preserve">города, городского округа, района </w:t>
      </w:r>
      <w:r>
        <w:rPr>
          <w:sz w:val="24"/>
        </w:rPr>
        <w:t xml:space="preserve">на 01.01.2021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6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376"/>
        <w:gridCol w:w="1270"/>
        <w:gridCol w:w="1134"/>
        <w:gridCol w:w="1687"/>
        <w:gridCol w:w="1698"/>
        <w:gridCol w:w="1293"/>
        <w:gridCol w:w="24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 закон-чил(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-а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учи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-нование ВУЗа)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в К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и клуб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 дополнитель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Ни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ГИК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просвети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УК «Октябрьский 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лет </w:t>
            </w:r>
          </w:p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Министе-рства культуры России  «За достижение в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Ма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87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гос. Ин-тут </w:t>
            </w:r>
            <w:r>
              <w:rPr>
                <w:sz w:val="18"/>
                <w:szCs w:val="18"/>
                <w:lang w:val="ru-RU"/>
              </w:rPr>
              <w:t>им</w:t>
            </w:r>
            <w:r>
              <w:rPr>
                <w:sz w:val="18"/>
                <w:szCs w:val="18"/>
                <w:lang w:val="ru-RU"/>
              </w:rPr>
              <w:t>. Растропович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Менедж-мент </w:t>
            </w:r>
            <w:r>
              <w:rPr>
                <w:lang w:val="ru-RU"/>
              </w:rPr>
              <w:t>культуры</w:t>
            </w:r>
            <w:r>
              <w:rPr>
                <w:lang w:val="ru-RU"/>
              </w:rPr>
              <w:t xml:space="preserve"> и искус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РДК -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лет </w:t>
            </w:r>
          </w:p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лиц с ограничен. возможн. «Виктория», дет. вок. гр. «Апельсинки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вяткина Екатерина Сергее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проф.  Оренбургский КК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циально-культ.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руководитель РДК –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ская театральная студ. «Лира», клуб «Молод. перекр.», круж. чтец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сынбаев Рустам Зиннуло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. проф. Оренбургский ККи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ая деятельн. и худ. народ. творче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кооператорРДК –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А «Реверсия»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умов Сергей Алекс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. проф. Шарлыкский технику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кооператор РДК –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ода</w:t>
            </w:r>
          </w:p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уб «Мультшоу»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пов Александр Юрь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. проф. Оренбургский КК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ая деятельн. и худ. народ. творче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режиссер РДК – отдела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лет 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ужок солистов, нар. ансамбль военно-патриотической песни «Лабиринт»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 Александр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. проф. Бобруйский ГХПТУ - 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оратор – офор-м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художник  РДК- отдела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итов Венер Ягофа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Казанский ГУК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подаватель народ. худож. Творческого хореог-раф. кол-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мейстер нар. анс. танц. «Эдельвейс» 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нар. кол-вов МАУК 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лет </w:t>
            </w:r>
          </w:p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. ансамбль танца «Эдельвейс»,  танцев. коллектив «Сафар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умова Анастасия Никола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ГАК и 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. Худож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етмейстер нар. анс. танц. «Эдельвейс»  отдела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года 4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нц. анс. «Данс-экспресс»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батенко Алена Витал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. спе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ий КК и 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. хореогр. 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ГАК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летм. нар. анс. танц. «Эдельвейс»  отдела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ский танцевальный коллектив «Колорит», «Непосед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лева Гали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-профе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ое муз. училищ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ые инструмен-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мейстер нар. вок. гр. «Вдохновение» - отдела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лет</w:t>
            </w:r>
          </w:p>
          <w:p>
            <w:pPr>
              <w:pStyle w:val="Normal"/>
              <w:jc w:val="center"/>
              <w:rPr/>
            </w:pPr>
            <w:r>
              <w:rPr/>
              <w:t>4 ме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вокальная группа  «Хрусталики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Людмил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 профе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ое муз. училищ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хормейстера нар. вок. гр. «Вдохновение» отдела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.ГИИ им. Л. и М. Ростроповичей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м. исполни-тельство ба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ер  нар. анс. Р.Н.И. «Экспромт»  -отд.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Детский ансамбль РНИ «Забава» </w:t>
            </w:r>
            <w:r>
              <w:rPr>
                <w:lang w:val="ru-RU"/>
              </w:rPr>
              <w:t>квартет</w:t>
            </w:r>
            <w:r>
              <w:rPr>
                <w:lang w:val="ru-RU"/>
              </w:rPr>
              <w:t xml:space="preserve"> баянистов «Микс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мова Ин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. Про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нитогорское муз. учил. Им. М.И. Глин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м. исполни-тельство ба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.-концертм. нар. анс. Р.Н.И. «Экспромт» отд.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ле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ченко Наталья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.ГИИ им. Л. и М. Ростропович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вое дирижиро</w:t>
            </w:r>
            <w:r>
              <w:rPr>
                <w:lang w:val="en-US"/>
              </w:rPr>
              <w:t>-</w:t>
            </w:r>
            <w:r>
              <w:rPr/>
              <w:t>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нар. люб. Клуба «Музыкальная шкатулка» – отде-ла нар. кол-во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л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 «Радость», «Изюминка», «Цветные сны»,   кр. солист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ульшина Ирина Никитич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Госуд. Академ. Культуры и искусств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соц. – культ. Деятель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мейстер нар. хора 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Наталия Геннад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госуд. Акад культуры и искусств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овед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аниатор- концертмейстер нар. хора 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 года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влетшина Айгуль Акрам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.проф.Оренбург.областное учил. культуры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. досуг.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ООМТД – отде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 ле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отова Татьяна Григор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Оренбургский гос. Унив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нач. клас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ООМТД – отде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дова Наталия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. –проф. Оренбург. КК и 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о-культурная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народного театра – отдела  нар. кол-вов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 лет 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ый театр,детский клуб «Ералаш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гида Ксения Владими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. Спец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ое пед. Учил. № 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постановщик  нар. театра –отд. Нар. кол-вов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 лет.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. театральн. студии «Маска», кукольный театр «Розовый слон»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яш Екатерина Пав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.спец Оренбургский колледж культуры и искусств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льтурно просвят.работа и самодеятельного искус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елозерского СДК – филиа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к. гр. «Россиянка», дет. вок. группа,  танцев. коллекти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ика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профес., Оренбург. КП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просветите-льная 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 руко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ского СДК-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 года 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омп.-концертмейстер «Сударушки»,  Кружок инструментал., круж. солистов, драм. кр. «Данко», Вок. гр. «Встреча»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ценко Екатерина Никола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62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ртн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улановского СДК – филиала МАУК «ОКМ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 4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р. фольк. гр. «Суда-рушка», драм. Кр. «Алиса»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 Ольг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про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сгкое СПТУ – 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нт по механич. испыт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 Ильинского СДК – филиала МАУК «ОМКДЦ»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. народ. промыслов,  дет. танц. кр.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янчурина Елена Шаку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точная экон.-юрид. Гумант. Академ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о- культурная деятельность препода-ва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Второимангуловского СДК – филиала МАУК «ОМКДЦ»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 «Капель-ки», дет. танц. гр., тат. сольный кружок, вок. гр. «Чишмаляр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бдуллина Альм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с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. Кол. культ и искусст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. руков. Второимангуловского СДК – филиала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ода 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. вок. гр. «Молодые сердца», детская вок. гр,  клуб «Молодежк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ушахмина Гульнара Ахтам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. Сред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организатор 1-Имангуловс-кого СК–филиала МАУК «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года 1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т. вок. гр. «Салават», сольный кр. тат. песни,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ина Ольг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арьевского СДК  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, вок. гр. «Марьюшка», кр. Солист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хакова Светлана Мазит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ое ПТУ 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ртн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 Биккуловского СК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ал.гр. «Сандугач», танц. кр. «Гузялар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организатор Каменского  СК – филиала МАУК ОМКДЦ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  <w:p>
            <w:pPr>
              <w:pStyle w:val="Normal"/>
              <w:jc w:val="center"/>
              <w:rPr/>
            </w:pPr>
            <w:r>
              <w:rPr/>
              <w:t>8 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. танц. Кр., кукол. кружок, вок гр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с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ин-тут текстил. промыш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Н-Гумбетовского СДК 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года </w:t>
            </w:r>
          </w:p>
          <w:p>
            <w:pPr>
              <w:pStyle w:val="Normal"/>
              <w:jc w:val="center"/>
              <w:rPr/>
            </w:pPr>
            <w:r>
              <w:rPr/>
              <w:t>2 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. гр. «Колосок», вок. гр. «Соловушка», Хор. вок. гр. «Русский стиль» драм. круж., кр. нар. промысл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евшева Вера Алексе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. проф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енбургское ПТУ 18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 Рук. Н-Гумбетовского СДК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год 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ужок народ. промыслов, дет. танц. кр., кр. Худож. Слова</w:t>
            </w:r>
            <w:r>
              <w:rPr>
                <w:lang w:val="ru-RU"/>
              </w:rPr>
              <w:t>., ВИ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мов Иван Витал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 спе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кровский сельхоз технику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организатор В-Гумбетовс-кого  СК – филиала МАУК «ОМКДЦ»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. гр. «Россиянка», вок. гр. «Искорки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лимова  Людмила Анатолье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жиссер В-Гумбетовского СК – филиала МАУК «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год 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 «Солнышко»,  2 дет. театральных коллектива, взрос. театр. кол-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 Проф.</w:t>
            </w:r>
          </w:p>
          <w:p>
            <w:pPr>
              <w:pStyle w:val="Normal"/>
              <w:rPr/>
            </w:pPr>
            <w:r>
              <w:rPr/>
              <w:t xml:space="preserve">Оренбург. КК и 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родно-худож. твор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Н-Никитинского СДК - филиала МАУК «ОМКДЦ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. драм. кружок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машева Ма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  Восточная экон.-юрид. Гумант. Академ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о-культурная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руковод. Новоникитинс-кого СДК 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лет </w:t>
            </w:r>
          </w:p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танц. кр., дет. вок. гр. «Непоседы», дет. кр. солистов,  вок. гр. «Сударушка»,  вок. гр. «Виринея», дуэт «Сладка ягода», морд. Вок. г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а Наталья Никола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спец. Оренбург пед. коллед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Российского  СДК – филиала МАУК 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  <w:r>
              <w:rPr>
                <w:lang w:val="ru-RU"/>
              </w:rPr>
              <w:t>ес</w:t>
            </w:r>
            <w:r>
              <w:rPr/>
              <w:t>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т. фольк. гр., дет. драм  кр, дет. вок. группа «Улыбка»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вова</w:t>
            </w:r>
          </w:p>
          <w:p>
            <w:pPr>
              <w:pStyle w:val="Normal"/>
              <w:jc w:val="center"/>
              <w:rPr/>
            </w:pPr>
            <w:r>
              <w:rPr/>
              <w:t>Лидия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 про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. КК и 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Д, Хоровик – дириж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Уранбашского СДК – филиала МАУК 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. драм., кр. нар. пром., дет. кр. Сольного пения, дет. Танцев. коллекти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оспелова Инна Григор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енбург. гос. Инст-т менедж-мент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. и мун. 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 руковод. Уранбашского СДК– филиала МАУК «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л. Гр. «Пересуды», кр. солист.,  вокал. гр., кр. Сольного п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ченко Артем 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ренб. ГИИ им. Л. и М. Ростропо-вич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ист оркестра, препод. игры на инстр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Краснооктябрь-ского КДЦ»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Тат. вок. гр. «Умырзая», Укр. вок. гр., хор.</w:t>
            </w:r>
            <w:r>
              <w:rPr>
                <w:lang w:val="ru-RU"/>
              </w:rPr>
              <w:t>, ВИ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каченко Марина Павл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. спец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. КП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тор дос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. руковод. К-Октябрьского СДК –филиала  МБУК К-Октяб. 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нцевальный кружок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умагазиева Талживек Хамидулл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. спец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. Пед. Учи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. Нач.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. руков. К-Октябрьского СДК-филиала  МБУК К-Октяб. 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ет  5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нц. кр. «Кристаллики», дет. Драмат. Кружок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унева Варвара Николае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Восточная экон-юрид. Гумант. Академ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-культур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 Бродского СК –филиала  МБУК К-Октяб. 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,  детс. кр. народ. промыслов, танц. кр.,  дет. драм. к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умагазиев  Алписбай Кабдугали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организатор Зеленодольс-кого СК-филиала К-Октябрьск 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зах. вок. гр. «Ассель», сольный круж, дет.кр. нар. про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гизова Акштап Насы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сш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ий гос. Сельхоз институт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оотехн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 Взгорьевского СК – филиала МБУК К-Октяб-рьский 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альная гр., сольный кр., кр. Чтец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мсакова Кунслу Тулиб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. Сре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-тор Воскресе- новского СК – филиала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а 2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танцев. кружок, дет. вок. группа, дет. клуб «Раду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специалистов КДД  - 47 человек, из них основной состав  -  45 чел. (высшее – </w:t>
      </w:r>
      <w:r>
        <w:rPr>
          <w:lang w:val="ru-RU"/>
        </w:rPr>
        <w:t>10</w:t>
      </w:r>
      <w:r>
        <w:rPr/>
        <w:t xml:space="preserve"> чел., средне-проф. – 1</w:t>
      </w:r>
      <w:r>
        <w:rPr>
          <w:lang w:val="ru-RU"/>
        </w:rPr>
        <w:t>5</w:t>
      </w:r>
      <w:r>
        <w:rPr/>
        <w:t xml:space="preserve"> чел.). Специалисты с профильным образованием 5</w:t>
      </w:r>
      <w:r>
        <w:rPr>
          <w:lang w:val="ru-RU"/>
        </w:rPr>
        <w:t>6</w:t>
      </w:r>
      <w:r>
        <w:rPr/>
        <w:t xml:space="preserve">%. </w:t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3</w:t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ЫЕ  ОБ ОБУЧАЮЩИХСЯ В УЧЕБНЫХ ЗАВЕДЕНИЯХ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>____</w:t>
      </w:r>
      <w:r>
        <w:rPr>
          <w:b/>
          <w:sz w:val="24"/>
          <w:u w:val="single"/>
        </w:rPr>
        <w:t>Октябрьского района</w:t>
      </w:r>
      <w:r>
        <w:rPr>
          <w:sz w:val="24"/>
        </w:rPr>
        <w:t xml:space="preserve">___ </w:t>
      </w:r>
      <w:r>
        <w:rPr>
          <w:sz w:val="28"/>
          <w:szCs w:val="28"/>
        </w:rPr>
        <w:t xml:space="preserve">города, городского округа, района </w:t>
      </w:r>
      <w:r>
        <w:rPr>
          <w:sz w:val="24"/>
        </w:rPr>
        <w:t>на  01.01.202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116"/>
        <w:gridCol w:w="1984"/>
        <w:gridCol w:w="2268"/>
        <w:gridCol w:w="19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д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i/>
                <w:sz w:val="24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аименование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очно/заоч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дл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очно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обуч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енова Вероника Радик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колледж ОГИИ им. Л. и М. Ростроповичей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одный вок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курс 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ьков Владимир Владимир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колледж ОГИИ им. Л. и М. Ростроповичей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одные духовые инструмен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н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ур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тлубаев Максим Ренат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областной колледж культуры и искусст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реографичес-кое твор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ур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бдуллина Альмира Марс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бургский областной колледж культуры и искусст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жиссер массовых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Имангуловский СДК-филиал МАУК «Октябрьс-ий МКДЦ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ур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атенко Алена Витал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ябинская Государственная Академия культуры и искусст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одное художественное  твор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Октябрьский МКДЦ» РД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урс (заканчивает в январе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арова Екатер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бургский педагогический колледж им. Калугина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ое твор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езнёв Ник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бургский художественный колледж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Графическ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кина Анаста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бургский художественный колледж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опись и специа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 Марина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бургский государственный институт им. Р. и М. Ростроповиче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в сфере культуры и искус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Октябрьский МКДЦ» РД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ур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28" w:firstLine="720"/>
        <w:jc w:val="right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 xml:space="preserve">                                        </w:t>
      </w:r>
      <w:r>
        <w:rPr>
          <w:b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 xml:space="preserve"> Таблица </w:t>
      </w:r>
      <w:r>
        <w:rPr>
          <w:b w:val="false"/>
          <w:bCs/>
          <w:color w:val="000000"/>
          <w:sz w:val="24"/>
          <w:lang w:val="en-US"/>
        </w:rPr>
        <w:t>N</w:t>
      </w:r>
      <w:r>
        <w:rPr>
          <w:b w:val="false"/>
          <w:bCs/>
          <w:color w:val="000000"/>
          <w:sz w:val="24"/>
        </w:rPr>
        <w:t xml:space="preserve"> 4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УЧШИЕ  КУЛЬТУРНО-ДОСУГОВЫЕ МЕРОПРИЯТ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НЫЕ В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в _______</w:t>
      </w:r>
      <w:r>
        <w:rPr>
          <w:b/>
          <w:sz w:val="28"/>
          <w:szCs w:val="28"/>
          <w:u w:val="single"/>
        </w:rPr>
        <w:t xml:space="preserve">Октябрьском </w:t>
      </w:r>
      <w:r>
        <w:rPr>
          <w:b/>
          <w:sz w:val="24"/>
        </w:rPr>
        <w:t>_</w:t>
      </w:r>
      <w:r>
        <w:rPr>
          <w:sz w:val="24"/>
        </w:rPr>
        <w:t xml:space="preserve">________ </w:t>
      </w:r>
      <w:r>
        <w:rPr>
          <w:sz w:val="28"/>
          <w:szCs w:val="28"/>
        </w:rPr>
        <w:t>городе, городском округе, район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5"/>
        <w:gridCol w:w="6346"/>
      </w:tblGrid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ние, тема, форма мероприятия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й тематический праздник «Салют Победы», посвященный 75 детию Великой Победы и Году Памяти и Славы .(Сценарий готовился но не проводился в связи с пандемией).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 идеи и сценарис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Новикова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удожественное оформление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е оформление (указать название музыкального материала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фары «Слушайте все!», песня «Весна Победы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песня «Россия», песня «Ты припомни Россия», звук  </w:t>
            </w:r>
            <w:r>
              <w:rPr>
                <w:sz w:val="24"/>
                <w:szCs w:val="24"/>
                <w:lang w:val="ru-RU"/>
              </w:rPr>
              <w:t>бомбёжки</w:t>
            </w:r>
            <w:r>
              <w:rPr>
                <w:sz w:val="24"/>
                <w:szCs w:val="24"/>
              </w:rPr>
              <w:t xml:space="preserve">, голос Левитана, песня «Священная война», песня «От героев былых </w:t>
            </w:r>
            <w:r>
              <w:rPr>
                <w:sz w:val="24"/>
                <w:szCs w:val="24"/>
                <w:lang w:val="ru-RU"/>
              </w:rPr>
              <w:t>времён</w:t>
            </w:r>
            <w:r>
              <w:rPr>
                <w:sz w:val="24"/>
                <w:szCs w:val="24"/>
              </w:rPr>
              <w:t xml:space="preserve">», песня «Кино </w:t>
            </w:r>
            <w:r>
              <w:rPr>
                <w:sz w:val="24"/>
                <w:szCs w:val="24"/>
                <w:lang w:val="ru-RU"/>
              </w:rPr>
              <w:t>идёт</w:t>
            </w:r>
            <w:r>
              <w:rPr>
                <w:sz w:val="24"/>
                <w:szCs w:val="24"/>
              </w:rPr>
              <w:t>, воюет взвод», песня «Ой туманы», песня «Тучи в голубом», песня «Журавли», «Обелиск» «Поклонимся великим тем год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ценарный пла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раткое описание мероприятия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г: на фоне песни  «Весна Победы» хореографическая картинка с фла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Россия начиналась не с меча», ведущие стихами открывают праздник. Торжественная речь главы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песня  «Ты припомни Росс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КА «Утро выпускного». Под звуки </w:t>
            </w:r>
            <w:r>
              <w:rPr>
                <w:sz w:val="24"/>
                <w:szCs w:val="24"/>
                <w:lang w:val="ru-RU"/>
              </w:rPr>
              <w:t>бомбёжки</w:t>
            </w:r>
            <w:r>
              <w:rPr>
                <w:sz w:val="24"/>
                <w:szCs w:val="24"/>
              </w:rPr>
              <w:t xml:space="preserve"> и голос Левитана о начале войны мальчишки строятся в колон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парад тематических картин на машинах: (все картины сопровождаются голосом диктора стихами и текст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Род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мать зов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Первый бой», лозунг «Отомстите за нас товарищ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Октябрьский район – земля героев», текст о героях Советского Союза уроженцев наше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Добровольцы», коммунисты и комсомольцы добровольно уходят на вой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Партизанская» партизаны тянут большую пушку . Лозунг «Громи захватч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Прив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Тыл фронту», лозунг «Чем крепче тыл, тем крепче фронт». Подводы груженные мешками, женщины идут с орудиями труда, дети у станка делают снаряды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Женщины войны», женщины радистки, связ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Дети войны», хореографическая карти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Память» на фоне песни «На Мамаевом кургане тишина» на машине едет скорбящая м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А «Имя тебе Победа», голос Левитана о Победе, танец «Майский вальс».  Машина «Встреча победителей», лозунг «С </w:t>
            </w:r>
            <w:r>
              <w:rPr>
                <w:sz w:val="24"/>
                <w:szCs w:val="24"/>
                <w:lang w:val="ru-RU"/>
              </w:rPr>
              <w:t>днём</w:t>
            </w:r>
            <w:r>
              <w:rPr>
                <w:sz w:val="24"/>
                <w:szCs w:val="24"/>
              </w:rPr>
              <w:t xml:space="preserve"> Побед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Расскажи отец» колонна войнов – интернационалистов с меда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Победа деда – моя Поб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О спорт, ты мир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картинка «Большой хоро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«Слава победител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«Поклонимся великим тем год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е дети за мир на планете» концерт детской художественной само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ная ссылка на интернет - ресур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состоялось из за пандемии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5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20"/>
        <w:jc w:val="center"/>
        <w:rPr>
          <w:rFonts w:ascii="Times;Times New Roman" w:hAnsi="Times;Times New Roman" w:cs="Arial"/>
          <w:b/>
          <w:b/>
          <w:sz w:val="24"/>
        </w:rPr>
      </w:pPr>
      <w:r>
        <w:rPr>
          <w:rFonts w:cs="Arial" w:ascii="Times;Times New Roman" w:hAnsi="Times;Times New Roman"/>
          <w:b/>
          <w:sz w:val="24"/>
        </w:rPr>
        <w:t>СВЕДЕНИЯ О КЛУБАХ ПО ИНТЕРЕСАМ И ЛЮБИТЕЛЬСКИХ ОБЪЕДИНЕНИЯХ (ЛО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Arial" w:ascii="Times;Times New Roman" w:hAnsi="Times;Times New Roman"/>
          <w:sz w:val="24"/>
        </w:rPr>
        <w:t>__________</w:t>
      </w:r>
      <w:r>
        <w:rPr>
          <w:rFonts w:cs="Arial" w:ascii="Times;Times New Roman" w:hAnsi="Times;Times New Roman"/>
          <w:b/>
          <w:sz w:val="28"/>
          <w:szCs w:val="28"/>
          <w:u w:val="single"/>
        </w:rPr>
        <w:t>Октябрьского</w:t>
      </w:r>
      <w:r>
        <w:rPr>
          <w:rFonts w:cs="Arial" w:ascii="Times;Times New Roman" w:hAnsi="Times;Times New Roman"/>
          <w:sz w:val="24"/>
        </w:rPr>
        <w:t>__________</w:t>
      </w:r>
      <w:r>
        <w:rPr>
          <w:rFonts w:cs="Arial" w:ascii="Times;Times New Roman" w:hAnsi="Times;Times New Roman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</w:rPr>
        <w:t>города, городского округа, района на 01.01.2021 г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tbl>
      <w:tblPr>
        <w:tblW w:w="15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87"/>
        <w:gridCol w:w="1081"/>
        <w:gridCol w:w="1701"/>
        <w:gridCol w:w="2424"/>
        <w:gridCol w:w="5898"/>
      </w:tblGrid>
      <w:tr>
        <w:trPr>
          <w:trHeight w:val="6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Наименование клуба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по интересам, Л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соз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членов клуб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 xml:space="preserve">Адрес ЛО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клуб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Ф.И.О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 xml:space="preserve"> руководителя, должность,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место основной работ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Художественная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любители музыки, театра, литературы, кино, песни, танца, ИЗО, фотоискусства, ДПИ, вязания, вышивания, плетение, лепки и т.д)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Народное любительское объединение «Музыкальная шкатулка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1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7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С. Октябрьское  Р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стюченко Н.А. хормейстер ведущий, народного любительского объединения  «Музыкальная шкатулка» 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Физкультурно-оздоровительная (спортивная)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клуб закаливания, любителей бега, туризма, клуб болельщиков, истории спорта, шахматистов,  теннисистов, бильярда, борьбы и т.д)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Клуб «Энергия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35-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С. Октябрьское Р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Ефимов А.П., тренер по греко-римской борьбе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Социальная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клубы ветеранов войны и труда, подростков, молодежи, женщин, знакомств, молодых специалистов, домоводства и т.д)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Естественно-научная (экологическая)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любители океанологии, путешествий, рыбалки, пчеловодства, охоты, садоводства, цветоводства, экологические клубы и т.д)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Производственно-техническая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технического творчества, изобретателей, моделирования, конструирования, проектирования, компьютерной техники и т.д)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Культурно-развлекательная форма деятельности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                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(дискоклубы, клубы отдыха, клубы знакомств, клубы игры, клубы досуга, клубы затейников, и т.д.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Детский клуб «Ералаш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8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С. Октябрьское, Р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Шведова Н.И. режиссер  РДК 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Семейно-бытовая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 клубы молодой семьи, семейные клубы, клубы семейного отдыха, клубы молодых мам, клубы для пап, бабушек, дедушек и т.д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Профессиональная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 клубы изучения языков, психологические клубы, и все клубы которые объединяют людей одной профессии и т.д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Коллекционно-собирательская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клубы филателистов,  нумизматов, фуламинистов, филокартисов; коллекционирование марок, значков, открыток и т.д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Общественно-политическая форма деятельност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клубы политической информации, клубы ветеранов войны, военно-патриотические клубы и т.д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;Times New Roman" w:hAnsi="Times;Times New Roman"/>
                <w:b/>
                <w:sz w:val="28"/>
                <w:szCs w:val="28"/>
              </w:rPr>
              <w:t>Другие формы деятельности ЛО и клубов по интересам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 xml:space="preserve">Клуб для лиц с ограниченными возможностями «Виктория»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10-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с. Октябрьское, РДК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Попова М.В., заведующий РДК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Всего ЛО __</w:t>
      </w:r>
      <w:r>
        <w:rPr>
          <w:rFonts w:cs="Times;Times New Roman" w:ascii="Times;Times New Roman" w:hAnsi="Times;Times New Roman"/>
          <w:b/>
          <w:sz w:val="24"/>
          <w:szCs w:val="24"/>
          <w:u w:val="single"/>
        </w:rPr>
        <w:t>4</w:t>
      </w:r>
      <w:r>
        <w:rPr>
          <w:rFonts w:cs="Times;Times New Roman" w:ascii="Times;Times New Roman" w:hAnsi="Times;Times New Roman"/>
          <w:b/>
          <w:sz w:val="24"/>
          <w:szCs w:val="24"/>
        </w:rPr>
        <w:t>________      Кол-во участников ___</w:t>
      </w:r>
      <w:r>
        <w:rPr>
          <w:rFonts w:cs="Times;Times New Roman" w:ascii="Times;Times New Roman" w:hAnsi="Times;Times New Roman"/>
          <w:b/>
          <w:sz w:val="24"/>
          <w:szCs w:val="24"/>
          <w:u w:val="single"/>
        </w:rPr>
        <w:t>324</w:t>
      </w:r>
      <w:r>
        <w:rPr>
          <w:rFonts w:cs="Times;Times New Roman" w:ascii="Times;Times New Roman" w:hAnsi="Times;Times New Roman"/>
          <w:b/>
          <w:sz w:val="24"/>
          <w:szCs w:val="24"/>
        </w:rPr>
        <w:t>___                                 Для детей до 14 лет __</w:t>
      </w:r>
      <w:r>
        <w:rPr>
          <w:rFonts w:cs="Times;Times New Roman" w:ascii="Times;Times New Roman" w:hAnsi="Times;Times New Roman"/>
          <w:b/>
          <w:sz w:val="24"/>
          <w:szCs w:val="24"/>
          <w:u w:val="single"/>
        </w:rPr>
        <w:t>2</w:t>
      </w:r>
      <w:r>
        <w:rPr>
          <w:rFonts w:cs="Times;Times New Roman" w:ascii="Times;Times New Roman" w:hAnsi="Times;Times New Roman"/>
          <w:b/>
          <w:sz w:val="24"/>
          <w:szCs w:val="24"/>
        </w:rPr>
        <w:t>____     Кол-во участников ___</w:t>
      </w:r>
      <w:r>
        <w:rPr>
          <w:rFonts w:cs="Times;Times New Roman" w:ascii="Times;Times New Roman" w:hAnsi="Times;Times New Roman"/>
          <w:b/>
          <w:sz w:val="24"/>
          <w:szCs w:val="24"/>
          <w:u w:val="single"/>
        </w:rPr>
        <w:t>224</w:t>
      </w:r>
      <w:r>
        <w:rPr>
          <w:rFonts w:cs="Times;Times New Roman" w:ascii="Times;Times New Roman" w:hAnsi="Times;Times New Roman"/>
          <w:b/>
          <w:sz w:val="24"/>
          <w:szCs w:val="24"/>
        </w:rPr>
        <w:t xml:space="preserve">___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Для  молодежи ___-___  Кол-во участников _____-_____                      Для взрослых ____</w:t>
      </w:r>
      <w:r>
        <w:rPr>
          <w:rFonts w:cs="Times;Times New Roman" w:ascii="Times;Times New Roman" w:hAnsi="Times;Times New Roman"/>
          <w:b/>
          <w:sz w:val="24"/>
          <w:szCs w:val="24"/>
          <w:u w:val="single"/>
        </w:rPr>
        <w:t>2</w:t>
      </w:r>
      <w:r>
        <w:rPr>
          <w:rFonts w:cs="Times;Times New Roman" w:ascii="Times;Times New Roman" w:hAnsi="Times;Times New Roman"/>
          <w:b/>
          <w:sz w:val="24"/>
          <w:szCs w:val="24"/>
        </w:rPr>
        <w:t>__      Кол-во участников ___</w:t>
      </w:r>
      <w:r>
        <w:rPr>
          <w:rFonts w:cs="Times;Times New Roman" w:ascii="Times;Times New Roman" w:hAnsi="Times;Times New Roman"/>
          <w:b/>
          <w:sz w:val="24"/>
          <w:szCs w:val="24"/>
          <w:u w:val="single"/>
        </w:rPr>
        <w:t>100</w:t>
      </w:r>
      <w:r>
        <w:rPr>
          <w:rFonts w:cs="Times;Times New Roman" w:ascii="Times;Times New Roman" w:hAnsi="Times;Times New Roman"/>
          <w:b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НОГРАФИЯ И ЭТНОХУДОЖЕ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Октябрьского района</w:t>
      </w:r>
      <w:r>
        <w:rPr>
          <w:sz w:val="28"/>
          <w:szCs w:val="28"/>
        </w:rPr>
        <w:t>____ (города, городского округа, района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01.01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нографические и фольклор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05"/>
        <w:gridCol w:w="396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 (сбор этнографического и фольклорного материала, изучение культуры и традиций родного края и прочее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ая акция по возрождению и пропаганде оренбургских пуховязальщиц «Дни Оренбургского пухового платка» (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М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уховязального промысла, народной культуры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ик национальных культур  «Хоровод дружбы» (онлайн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и пропаганда национальных культур.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йонный фестиваль самодеятельного народного творчества «Созвездие Победы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пропаганда народного творчества и прикладного искусства.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раздничные звоны» районный фестиваль по возрождению, сохранению и развитию народных традиций, ремесел, фольклора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народных праздников и обрядов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»Жемчужины Октябрьского района» районный конкурс по пропаганде лучших достопримечательностей села, памятников природы  и знаменитых люд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ов по этнографическому материалу, изучение культуры памятников природы и достопримечательностей родного края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ложить 1-2 программы, которые, по мнению специалистов, являются наиболее интересными, остальные просто расписать в таблице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Жемчужина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</w:rPr>
        <w:t xml:space="preserve">  район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Конкурс историко-культурного наследия «Жемчужина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</w:rPr>
        <w:t xml:space="preserve">  района»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Конкурс)</w:t>
      </w:r>
      <w:r>
        <w:rPr>
          <w:rFonts w:cs="Times New Roman"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вящённый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ru-RU"/>
        </w:rPr>
        <w:t>Году</w:t>
      </w:r>
      <w:r>
        <w:rPr>
          <w:rFonts w:cs="Times New Roman"/>
          <w:sz w:val="24"/>
          <w:szCs w:val="24"/>
          <w:lang w:val="ru-RU"/>
        </w:rPr>
        <w:t xml:space="preserve"> Памяти и Славы, 75 - летию Победы в Великой Отечественной войне 1941-1945гг, </w:t>
      </w:r>
      <w:r>
        <w:rPr>
          <w:rFonts w:cs="Times New Roman"/>
          <w:sz w:val="24"/>
          <w:szCs w:val="24"/>
        </w:rPr>
        <w:t>к празднованию</w:t>
      </w:r>
      <w:r>
        <w:rPr>
          <w:rFonts w:cs="Times New Roman"/>
          <w:sz w:val="24"/>
          <w:szCs w:val="24"/>
          <w:lang w:val="ru-RU"/>
        </w:rPr>
        <w:t xml:space="preserve"> 5</w:t>
      </w:r>
      <w:r>
        <w:rPr>
          <w:rFonts w:cs="Times New Roman"/>
          <w:sz w:val="24"/>
          <w:szCs w:val="24"/>
        </w:rPr>
        <w:t xml:space="preserve">5-летия со дня основания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</w:rPr>
        <w:t xml:space="preserve"> района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Цели и задачи Конкурса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движение историко-культурного наследия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 район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витие интереса жителей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</w:rPr>
        <w:t xml:space="preserve"> района к историко-культурному наследию, природным и иным достопримечательностям (далее - Объекты)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е исследовательской, краеведческой деятельности и творческой активности граждан, направленной на сохранение и продвижение историко-культурных ценностей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е патриотизма молодого поколения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рганизаторы 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АУК</w:t>
      </w:r>
      <w:r>
        <w:rPr>
          <w:rFonts w:cs="Times New Roman"/>
          <w:sz w:val="24"/>
          <w:szCs w:val="24"/>
          <w:lang w:val="ru-RU"/>
        </w:rPr>
        <w:t xml:space="preserve"> «Октябрьский </w:t>
      </w:r>
      <w:r>
        <w:rPr>
          <w:sz w:val="24"/>
          <w:szCs w:val="24"/>
          <w:lang w:val="ru-RU"/>
        </w:rPr>
        <w:t>межпоселенческий культурно-досуговый центр</w:t>
      </w:r>
      <w:r>
        <w:rPr>
          <w:rFonts w:cs="Times New Roman"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МБУК «Октябрьская </w:t>
      </w:r>
      <w:r>
        <w:rPr>
          <w:sz w:val="24"/>
          <w:szCs w:val="24"/>
          <w:lang w:val="ru-RU"/>
        </w:rPr>
        <w:t>модельная центральная библиотека</w:t>
      </w:r>
      <w:r>
        <w:rPr>
          <w:rFonts w:cs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Конкурсе могут принять участие граждане РФ </w:t>
      </w:r>
      <w:r>
        <w:rPr>
          <w:rFonts w:cs="Times New Roman"/>
          <w:sz w:val="24"/>
          <w:szCs w:val="24"/>
          <w:lang w:val="ru-RU"/>
        </w:rPr>
        <w:t>от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/>
        </w:rPr>
        <w:t>6</w:t>
      </w:r>
      <w:r>
        <w:rPr>
          <w:rFonts w:cs="Times New Roman"/>
          <w:sz w:val="24"/>
          <w:szCs w:val="24"/>
          <w:lang w:val="ru-RU"/>
        </w:rPr>
        <w:t xml:space="preserve"> лет</w:t>
      </w:r>
      <w:r>
        <w:rPr>
          <w:rFonts w:cs="Times New Roman"/>
          <w:sz w:val="24"/>
          <w:szCs w:val="24"/>
        </w:rPr>
        <w:t xml:space="preserve"> –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 не является профессион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ые понятия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ъекты</w:t>
      </w:r>
      <w:r>
        <w:rPr>
          <w:rFonts w:cs="Times New Roman"/>
          <w:sz w:val="24"/>
          <w:szCs w:val="24"/>
        </w:rPr>
        <w:t xml:space="preserve"> -  памятники архитектуры, памятники природного происхождения, достопримечательности, произведения прикладного искусства, люди района, единицы хранения краеведческих музеев, личных коллекций, находящиеся на территории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</w:rPr>
        <w:t xml:space="preserve"> района </w:t>
      </w:r>
      <w:r>
        <w:rPr>
          <w:rFonts w:cs="Times New Roman"/>
          <w:sz w:val="24"/>
          <w:szCs w:val="24"/>
          <w:lang w:val="ru-RU"/>
        </w:rPr>
        <w:t>Оренбургской</w:t>
      </w:r>
      <w:r>
        <w:rPr>
          <w:rFonts w:cs="Times New Roman"/>
          <w:sz w:val="24"/>
          <w:szCs w:val="24"/>
        </w:rPr>
        <w:t xml:space="preserve"> области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нкурсная работа</w:t>
      </w:r>
      <w:r>
        <w:rPr>
          <w:rFonts w:cs="Times New Roman"/>
          <w:sz w:val="24"/>
          <w:szCs w:val="24"/>
        </w:rPr>
        <w:t xml:space="preserve"> -  Представляет собой форму продвижения объекта конкурса</w:t>
      </w:r>
      <w:r>
        <w:rPr>
          <w:rFonts w:cs="Times New Roman"/>
          <w:sz w:val="24"/>
          <w:szCs w:val="24"/>
          <w:lang w:val="ru-RU"/>
        </w:rPr>
        <w:t xml:space="preserve"> в виде альбомов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Назван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альбомов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Архитектурное наследие» </w:t>
      </w:r>
      <w:r>
        <w:rPr>
          <w:rFonts w:cs="Times New Roman"/>
          <w:sz w:val="24"/>
          <w:szCs w:val="24"/>
        </w:rPr>
        <w:t>- объекты историко-культурного наследия, включающие в себя как объекты, которым присвоен статус памятников архитектуры, так и те, которые, по мнению участников конкурса, представляют собой культурную, историческую, эстетическую и иную ценность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«Музейная редкость». </w:t>
      </w:r>
      <w:r>
        <w:rPr>
          <w:rFonts w:cs="Times New Roman"/>
          <w:sz w:val="24"/>
          <w:szCs w:val="24"/>
        </w:rPr>
        <w:t xml:space="preserve">Наиболее интересные предметы из числа музейных экспонатов, частных коллекций, имеющих отношение к истории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</w:rPr>
        <w:t xml:space="preserve"> района; выдающимся историческим личностям, а также предметы старины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«Люди района».</w:t>
      </w:r>
      <w:r>
        <w:rPr>
          <w:rFonts w:cs="Times New Roman"/>
          <w:sz w:val="24"/>
          <w:szCs w:val="24"/>
        </w:rPr>
        <w:t xml:space="preserve"> «Человек – легенда», «Патриоты малой Родины», «Судьба моя – </w:t>
      </w:r>
      <w:r>
        <w:rPr>
          <w:rFonts w:cs="Times New Roman"/>
          <w:sz w:val="24"/>
          <w:szCs w:val="24"/>
          <w:lang w:val="ru-RU"/>
        </w:rPr>
        <w:t>Октябрьский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район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(исторические личности, выдающиеся современники, известные и признанные широкой общественностью люди, имеющие отношение к </w:t>
      </w:r>
      <w:r>
        <w:rPr>
          <w:rFonts w:cs="Times New Roman"/>
          <w:sz w:val="24"/>
          <w:szCs w:val="24"/>
          <w:lang w:val="ru-RU"/>
        </w:rPr>
        <w:t>Октябрьскому</w:t>
      </w:r>
      <w:r>
        <w:rPr>
          <w:rFonts w:cs="Times New Roman"/>
          <w:sz w:val="24"/>
          <w:szCs w:val="24"/>
        </w:rPr>
        <w:t xml:space="preserve"> району), «Патриоты малой Родины», люди, вн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 xml:space="preserve">сшие в развитие района свой вклад, («Судьба моя – </w:t>
      </w:r>
      <w:r>
        <w:rPr>
          <w:rFonts w:cs="Times New Roman"/>
          <w:sz w:val="24"/>
          <w:szCs w:val="24"/>
          <w:lang w:val="ru-RU"/>
        </w:rPr>
        <w:t>Октябрьский</w:t>
      </w:r>
      <w:r>
        <w:rPr>
          <w:rFonts w:cs="Times New Roman"/>
          <w:sz w:val="24"/>
          <w:szCs w:val="24"/>
        </w:rPr>
        <w:t xml:space="preserve"> район») наши современники с интересными судьбами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«Природа вокруг нас».</w:t>
      </w:r>
      <w:r>
        <w:rPr>
          <w:rFonts w:cs="Times New Roman"/>
          <w:sz w:val="24"/>
          <w:szCs w:val="24"/>
        </w:rPr>
        <w:t xml:space="preserve"> Нерукотворные  достопримечательности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  <w:lang w:val="ru-RU"/>
        </w:rPr>
        <w:t xml:space="preserve"> района</w:t>
      </w:r>
      <w:r>
        <w:rPr>
          <w:rFonts w:cs="Times New Roman"/>
          <w:sz w:val="24"/>
          <w:szCs w:val="24"/>
        </w:rPr>
        <w:t xml:space="preserve"> - памятники природного происхождения, достопримечательнос</w:t>
      </w:r>
      <w:r>
        <w:rPr>
          <w:rFonts w:cs="Times New Roman"/>
          <w:sz w:val="24"/>
          <w:szCs w:val="24"/>
          <w:lang w:val="ru-RU"/>
        </w:rPr>
        <w:t>ти</w:t>
      </w:r>
      <w:r>
        <w:rPr>
          <w:rFonts w:cs="Times New Roman"/>
          <w:sz w:val="24"/>
          <w:szCs w:val="24"/>
        </w:rPr>
        <w:t xml:space="preserve"> района, места,  связанные с именами известных людей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6. Требования к  конкурсным  работам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На конкурс принимаются работы,  направленные на продвижение Объектов Конкурса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бое созданное конкурсантом авторское произведение (статья, очерк, стихотворение, рассказ, предмет изобразительного искусства), отражающее собой ценность объек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томатериалы, коллажи, макеты, презентации. Произведения изобразительного искусства, иные формы демонстрационных материало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монстрация самих материалов (в случае возможности), составленные экскурсии, аннотации, информация экскурсоводов и др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ременные рамки существования Объекта не ограничивают формат конкурсных работ, предметом конкурсной работы может быть современный объек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монстрационные материалы предоставляются в </w:t>
      </w:r>
      <w:r>
        <w:rPr>
          <w:rFonts w:cs="Times New Roman"/>
          <w:sz w:val="24"/>
          <w:szCs w:val="24"/>
          <w:lang w:val="ru-RU"/>
        </w:rPr>
        <w:t>распространённом</w:t>
      </w:r>
      <w:r>
        <w:rPr>
          <w:rFonts w:cs="Times New Roman"/>
          <w:sz w:val="24"/>
          <w:szCs w:val="24"/>
        </w:rPr>
        <w:t xml:space="preserve">  формате</w:t>
      </w:r>
      <w:r>
        <w:rPr>
          <w:rFonts w:cs="Times New Roman"/>
          <w:sz w:val="24"/>
          <w:szCs w:val="24"/>
          <w:lang w:val="ru-RU"/>
        </w:rPr>
        <w:t xml:space="preserve"> А-4 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u w:val="single"/>
        </w:rPr>
        <w:t>При несоответствии работ требованиям данного положения, жюри имеет право не рассматривать такие работы.</w:t>
      </w:r>
      <w:r>
        <w:rPr>
          <w:rFonts w:cs="Times New Roman"/>
          <w:sz w:val="24"/>
          <w:szCs w:val="24"/>
        </w:rPr>
        <w:t xml:space="preserve"> Каждая работа должна быть представлена</w:t>
      </w:r>
      <w:r>
        <w:rPr>
          <w:rFonts w:cs="Times New Roman"/>
          <w:sz w:val="24"/>
          <w:szCs w:val="24"/>
          <w:lang w:val="ru-RU"/>
        </w:rPr>
        <w:t xml:space="preserve"> в бумажном</w:t>
      </w:r>
      <w:r>
        <w:rPr>
          <w:rFonts w:cs="Times New Roman"/>
          <w:sz w:val="24"/>
          <w:szCs w:val="24"/>
        </w:rPr>
        <w:t xml:space="preserve"> носителе</w:t>
      </w:r>
      <w:r>
        <w:rPr>
          <w:rFonts w:cs="Times New Roman"/>
          <w:sz w:val="24"/>
          <w:szCs w:val="24"/>
          <w:lang w:val="ru-RU"/>
        </w:rPr>
        <w:t xml:space="preserve"> формата А-4</w:t>
      </w:r>
      <w:r>
        <w:rPr>
          <w:rFonts w:cs="Times New Roman"/>
          <w:sz w:val="24"/>
          <w:szCs w:val="24"/>
        </w:rPr>
        <w:t xml:space="preserve"> с указанием названия и автора (группы авторов). Работы победителей каждой номинации по решению жюри могут стать предметом передвижной выставки на территории </w:t>
      </w:r>
      <w:r>
        <w:rPr>
          <w:rFonts w:cs="Times New Roman"/>
          <w:sz w:val="24"/>
          <w:szCs w:val="24"/>
          <w:lang w:val="ru-RU"/>
        </w:rPr>
        <w:t>Октябрьского</w:t>
      </w:r>
      <w:r>
        <w:rPr>
          <w:rFonts w:cs="Times New Roman"/>
          <w:sz w:val="24"/>
          <w:szCs w:val="24"/>
        </w:rPr>
        <w:t xml:space="preserve"> района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итерии оценки работ  Конкурса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ные работы  оценивается по 10-бальной системе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ваю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е цели продвижения Объект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рико-культурная, эстетическая и иная ценность самого объект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жанровая ценность конкурсной работы, </w:t>
      </w:r>
      <w:r>
        <w:rPr>
          <w:rFonts w:cs="Times New Roman"/>
          <w:sz w:val="24"/>
          <w:szCs w:val="24"/>
          <w:lang w:val="ru-RU"/>
        </w:rPr>
        <w:t>её</w:t>
      </w:r>
      <w:r>
        <w:rPr>
          <w:rFonts w:cs="Times New Roman"/>
          <w:sz w:val="24"/>
          <w:szCs w:val="24"/>
        </w:rPr>
        <w:t xml:space="preserve"> соответствие заявленной тематической  номинации конкурс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игинальность идеи конкурсной работы;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ень технического исполнения конкурсной работы, в случае применяемости данного  критерия (презентация, фотография и другое) к представляемому материал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изна материала и полнота использования общедоступных источников информации  о представляемом объекте (материалы музеев, документы, библиограф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пределение победителей и награждение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Победители конкурса определяются на заседании жюри </w:t>
      </w:r>
      <w:r>
        <w:rPr>
          <w:rFonts w:cs="Times New Roman"/>
          <w:sz w:val="24"/>
          <w:szCs w:val="24"/>
          <w:lang w:val="ru-RU"/>
        </w:rPr>
        <w:t>путём</w:t>
      </w:r>
      <w:r>
        <w:rPr>
          <w:rFonts w:cs="Times New Roman"/>
          <w:sz w:val="24"/>
          <w:szCs w:val="24"/>
        </w:rPr>
        <w:t xml:space="preserve"> открытого обсуждения и голосования. </w:t>
      </w:r>
      <w:r>
        <w:rPr>
          <w:rFonts w:cs="Times New Roman"/>
          <w:i/>
          <w:sz w:val="24"/>
          <w:szCs w:val="24"/>
        </w:rPr>
        <w:t>Каждая номинация содержит одно призовое место</w:t>
      </w:r>
      <w:r>
        <w:rPr>
          <w:rFonts w:cs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е жюри является окончательным и пересмотру не подлежит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граждение победителей, вручение призов проходит в торжественной обстановке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юри конкурса имеет право учреждения дополнительных призов и дипломов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участия в Конкурсе </w:t>
      </w:r>
      <w:r>
        <w:rPr>
          <w:rFonts w:cs="Times New Roman"/>
          <w:sz w:val="24"/>
          <w:szCs w:val="24"/>
          <w:lang w:val="ru-RU"/>
        </w:rPr>
        <w:t>подаётся</w:t>
      </w:r>
      <w:r>
        <w:rPr>
          <w:rFonts w:cs="Times New Roman"/>
          <w:sz w:val="24"/>
          <w:szCs w:val="24"/>
        </w:rPr>
        <w:t xml:space="preserve"> заявка по адресу: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  <w:lang w:val="ru-RU"/>
        </w:rPr>
        <w:t>.Октябрьское ул. Луначарского 41 в отдел культуры администрации муниципального образования Октябрьский район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Телефоны для справок (факс): </w:t>
      </w:r>
      <w:r>
        <w:rPr>
          <w:rFonts w:cs="Times New Roman"/>
          <w:sz w:val="24"/>
          <w:szCs w:val="24"/>
          <w:lang w:val="ru-RU"/>
        </w:rPr>
        <w:t>8(35330) 21-9-93</w:t>
      </w:r>
      <w:r>
        <w:rPr>
          <w:rFonts w:cs="Times New Roman"/>
          <w:sz w:val="24"/>
          <w:szCs w:val="24"/>
        </w:rPr>
        <w:t xml:space="preserve">  Срок подачи заявок </w:t>
      </w:r>
      <w:r>
        <w:rPr>
          <w:rFonts w:cs="Times New Roman"/>
          <w:b/>
          <w:sz w:val="24"/>
          <w:szCs w:val="24"/>
        </w:rPr>
        <w:t xml:space="preserve">до </w:t>
      </w:r>
      <w:r>
        <w:rPr>
          <w:rFonts w:cs="Times New Roman"/>
          <w:b/>
          <w:sz w:val="24"/>
          <w:szCs w:val="24"/>
          <w:lang w:val="ru-RU"/>
        </w:rPr>
        <w:t>1 октябр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2020</w:t>
      </w:r>
      <w:r>
        <w:rPr>
          <w:rFonts w:cs="Times New Roman"/>
          <w:b/>
          <w:sz w:val="24"/>
          <w:szCs w:val="24"/>
        </w:rPr>
        <w:t xml:space="preserve"> года.  </w:t>
      </w:r>
      <w:r>
        <w:rPr>
          <w:rFonts w:cs="Times New Roman"/>
          <w:sz w:val="24"/>
          <w:szCs w:val="24"/>
        </w:rPr>
        <w:t xml:space="preserve">Форма заявки, порядок предоставления работ прилагаются. </w:t>
      </w:r>
      <w:r>
        <w:rPr>
          <w:rFonts w:cs="Times New Roman"/>
          <w:i/>
          <w:sz w:val="24"/>
          <w:szCs w:val="24"/>
        </w:rPr>
        <w:t>(Приложения  №1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сители традиционно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арожилы, носители традиционной народной культуры, сказители и проч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78"/>
        <w:gridCol w:w="1933"/>
        <w:gridCol w:w="1904"/>
        <w:gridCol w:w="180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или переселенцы (откуда?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ворчества (жанр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цова Раиса Леонтье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ц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ительница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исина Нина Ив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троицко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ый автор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а Наталья Степано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лан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ый автор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есенное творчество и исполнителей на народных инструментах не вклю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деятельные музеи, уголки, экспозиции традиционного бы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98"/>
        <w:gridCol w:w="1808"/>
        <w:gridCol w:w="36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сн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районный историко-краеведческий музей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3 г. (переименова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истории и краеведения Октябрьского райо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а Ксения Александровна – заведующая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ла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ский самодеятельный музейный уголок украинской и русской культур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Любовь Александровна  - заведующая библиотечным филиалом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-Имангул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ый музейный уголок татаро-башкир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-Имангуло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шахмин М.В. – пенсионер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е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ый музейный уголок русской культуры в с. Марьев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ва А.В. - заведующая библиотечным филиалом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ть объект нематериального культурного наслед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000"/>
        <w:gridCol w:w="1117"/>
        <w:gridCol w:w="1700"/>
        <w:gridCol w:w="1283"/>
        <w:gridCol w:w="1483"/>
      </w:tblGrid>
      <w:tr>
        <w:trPr>
          <w:trHeight w:val="5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быто-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жанровых направле-ний 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имеющие отно-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-ния об объек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е описа-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сть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но-культ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 принад-ле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П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осле совершения обряда бракосочетания «Никах» гости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разъезжались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, в доме невесты оставались только сестры и снохи несесты, готовились к обряду «Кеяу чае, кеяу мунчасы». На этом обряде не должны находиться родители невесты, они уходили в дом своих родственников.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Жених в это время находился в доме своих родителей, а невеста в окружении подруг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,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сестёр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в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своём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доме.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Девушки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пока сестры и снохи готовились к основному обряду «Кеяу чае, кеяу мунчасы»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гадали, пытаясь выяснить судьбу невесты в замужестве. Этот вопрос занимал больше всего, ведь иногда невеста в первый раз встречалась с суженым лишь в брачную ночь.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К вечеру жених, нарядно одетый, в сопровождении дру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зей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(кияу жегетлэре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) отправлялся к месту бракосочетания.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Жениха и его сопровождение встречали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дома невесты,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ритуалов, многие из которых носили характер розыгрышей.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Невесту прятали в доме, двери все заперты, на улице их встречают две снохи и просят у жениха выкуп чтоб открыть дверь и войти в дом, для жениха и его друзей разыгрываются различного характера конкурсы и загадки.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Д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ав выкуп за вход в дом жених проходит в дом, ищет невесту, находит и снохам как бы в знак почести дарит подарки. 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Ж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ених же в этот вечер приезжает с подарками для всех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сестёр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и снох невесты, а также для детей. Детям в возрасте до 16 лет принято дарить в подарок для девочек бантики, духи, заколки, а мальчикам «Бэке» - перочинный ножик. Чем больше жених подарит «Бэке» мальчикам, тем богаче считалось будет жить молодая семья.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Перед тем как начать ритуал «Кеяу чае» - досл.Чай зятя, жених одаривал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сестёр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и снох невесты 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«платками», 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жених каждой покрывал на голов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у «Кеяу авлыгын» - 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досл. Платок жениха . Считалось, что получить платок жениха 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очётной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миссией уважения и 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очитания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. 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осле чего все усаживались за столы и всем наливался чай, за которым сестры и снохи невесты  за платок пели песни, частушки, танцевали или рассказывали смешные истории для жения.  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После 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обрядового угощения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 жениха гости провожали его к невесте.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br/>
              <w:br/>
              <w:t xml:space="preserve">В это время невеста провожала подруг и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сестёр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, после чего совершался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ритуал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«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урын котлау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»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-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(досл.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освящение постели новобрачных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)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.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Женщины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со стороны невесты приходили потрогать перину руками или присесть на край постели. Некоторые в шутку даже ложились. Гости оставляли по нескольку монет в специально приготовленном для этого блюдце. После ухода гостей невеста оставалась в доме с одной из женщин , которая учила ее, как принять жениха.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После закрывала молодых в доме одних  на замок до утра.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br/>
              <w:br/>
              <w:t xml:space="preserve">На следующее утро новобрачных приглашали в баню 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«Кеяу 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мунчасы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»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. После молодых в баню приглашали родителей жениха. Посещение бани сразу после новобрачных считалось очень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почётным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. Немногим позже приходили товарищи жениха справиться о здоровье молодых (хэл белергэ). Гостей приглашали в дом и угощали обедом.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В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последующие дни до даты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регистрации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молодых как бы водили по гостям и весело проводили вечера с песнями, плясками и прибаутками. Приглашали в гости на «Кеяу чае» - (досл. на «чай зятя») те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снохи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и сестры, которые в подарок получили «Кеяу явлыгы» - (досл. «Платок зятя»), это знаменовалось знакомством с родственниками невесты, почиталось уважением, доброжелательность и гостеприимством по отношению  к новобрачным.  (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Е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сли же жениха и невесту одна из сестёр и снох  не приглашали в гости на чай - это знаменовалось тем, что данная семья не привечает   молодых, чтобы они к ним приходили в гости в будние дни после замужества.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- Имангулово, с 1- Имангу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ктябрьский райо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я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тары, башки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Всякому бракосочетанию предшествовал сговор, в котором со стороны жениха участвовал яучы (сват) и кто-либо из старших родственников. Если родители невесты давали согласие на брак, в ходе сговора решались вопросы о размерах калыма, о приданом невесты, о времени проведения свадьбы, количестве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приглашённых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гостей. После заключения "брачного договора" невесту называли </w:t>
            </w: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ярашылган кыз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- сосватанная девушка. В течение 3-5 недель стороны готовились к свадьбе. Жених собирал калым, покупал подарки невесте,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её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родителям и родственникам, подушки, перины и прочий скарб. Невеста завершала подготовку приданого, собирать которое начинала с 12-14 лет. Его составляли самотканые платья, нижнее белье, а также подарочная одежда для жениха: вышитые рубахи, штаны, шерстяные носки и т.п. 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Родственники обеих сторон были заняты организацией предстоящей свадьбы.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42F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br/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В свадебном собрании (туй) мулла совершал ритуал бракосочетания, открывавшийся соответствующей случаю молитвой. После прочтения муллой брачной молитвы брак считался </w:t>
            </w:r>
            <w:r>
              <w:rPr>
                <w:rFonts w:eastAsia="Helvetica;Arial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заключённым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.</w:t>
              <w:b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яд  проходит на стороне невесты, на котором чествуют зятя. Каждая женщина получившая в подарок «Кеяу явлгын» - (Платок зятя) обряда «Кеяу чае» -обязаны в знак уважения и почитания приглашать к себе в гости на ча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Татарский обряд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бракосочетания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и первый свадебный пир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 w:eastAsia="zh-CN" w:bidi="ar"/>
              </w:rPr>
              <w:t>«Кеяу чэе, кеяу мунчасы» - ( досл. «Чай зятя, баня зятя»)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</w:t>
      </w:r>
      <w:r>
        <w:rPr>
          <w:b/>
          <w:sz w:val="22"/>
          <w:szCs w:val="22"/>
        </w:rPr>
        <w:t>Таблица № 7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Times;Times New Roman" w:hAnsi="Times;Times New Roman"/>
          <w:b/>
          <w:sz w:val="24"/>
          <w:szCs w:val="24"/>
        </w:rPr>
        <w:t>СВЕДЕНИЯ О КОЛЛЕКТИВАХ НАРОДНОГО ТВОРЧЕСТВА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;Times New Roman" w:hAnsi="Times;Times New Roman" w:cs="Arial"/>
          <w:sz w:val="24"/>
          <w:szCs w:val="24"/>
        </w:rPr>
      </w:pPr>
      <w:r>
        <w:rPr>
          <w:rFonts w:cs="Arial" w:ascii="Times;Times New Roman" w:hAnsi="Times;Times New Roman"/>
          <w:sz w:val="24"/>
          <w:szCs w:val="24"/>
        </w:rPr>
        <w:t>____</w:t>
      </w:r>
      <w:r>
        <w:rPr>
          <w:rFonts w:cs="Arial" w:ascii="Times;Times New Roman" w:hAnsi="Times;Times New Roman"/>
          <w:b/>
          <w:sz w:val="24"/>
          <w:szCs w:val="24"/>
          <w:u w:val="single"/>
        </w:rPr>
        <w:t xml:space="preserve">Октябрьского района </w:t>
      </w:r>
      <w:r>
        <w:rPr>
          <w:rFonts w:cs="Arial" w:ascii="Calibri" w:hAnsi="Calibri"/>
          <w:sz w:val="24"/>
          <w:szCs w:val="24"/>
        </w:rPr>
        <w:t>_</w:t>
      </w:r>
      <w:r>
        <w:rPr>
          <w:rFonts w:cs="Arial" w:ascii="Times;Times New Roman" w:hAnsi="Times;Times New Roman"/>
          <w:sz w:val="24"/>
          <w:szCs w:val="24"/>
        </w:rPr>
        <w:t>___________ (</w:t>
      </w:r>
      <w:r>
        <w:rPr>
          <w:rFonts w:cs="Arial" w:ascii="Times;Times New Roman" w:hAnsi="Times;Times New Roman"/>
          <w:sz w:val="28"/>
          <w:szCs w:val="28"/>
        </w:rPr>
        <w:t>г</w:t>
      </w:r>
      <w:r>
        <w:rPr>
          <w:rFonts w:cs="Times;Times New Roman" w:ascii="Times;Times New Roman" w:hAnsi="Times;Times New Roman"/>
          <w:sz w:val="28"/>
          <w:szCs w:val="28"/>
        </w:rPr>
        <w:t>орода, городского округа, района) н</w:t>
      </w:r>
      <w:r>
        <w:rPr>
          <w:rFonts w:cs="Arial" w:ascii="Times;Times New Roman" w:hAnsi="Times;Times New Roman"/>
          <w:sz w:val="28"/>
          <w:szCs w:val="28"/>
        </w:rPr>
        <w:t>а</w:t>
      </w:r>
      <w:r>
        <w:rPr>
          <w:rFonts w:cs="Arial" w:ascii="Times;Times New Roman" w:hAnsi="Times;Times New Roman"/>
          <w:sz w:val="24"/>
          <w:szCs w:val="24"/>
        </w:rPr>
        <w:t xml:space="preserve"> 0</w:t>
      </w:r>
      <w:r>
        <w:rPr>
          <w:rFonts w:cs="Arial" w:ascii="Times;Times New Roman" w:hAnsi="Times;Times New Roman"/>
          <w:sz w:val="24"/>
          <w:szCs w:val="24"/>
          <w:lang w:val="ru-RU"/>
        </w:rPr>
        <w:t>4</w:t>
      </w:r>
      <w:r>
        <w:rPr>
          <w:rFonts w:cs="Arial" w:ascii="Times;Times New Roman" w:hAnsi="Times;Times New Roman"/>
          <w:sz w:val="24"/>
          <w:szCs w:val="24"/>
        </w:rPr>
        <w:t>.0</w:t>
      </w:r>
      <w:r>
        <w:rPr>
          <w:rFonts w:cs="Arial" w:ascii="Times;Times New Roman" w:hAnsi="Times;Times New Roman"/>
          <w:sz w:val="24"/>
          <w:szCs w:val="24"/>
          <w:lang w:val="ru-RU"/>
        </w:rPr>
        <w:t>2</w:t>
      </w:r>
      <w:r>
        <w:rPr>
          <w:rFonts w:cs="Arial" w:ascii="Times;Times New Roman" w:hAnsi="Times;Times New Roman"/>
          <w:sz w:val="24"/>
          <w:szCs w:val="24"/>
        </w:rPr>
        <w:t>.2021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822"/>
        <w:gridCol w:w="822"/>
        <w:gridCol w:w="822"/>
        <w:gridCol w:w="822"/>
        <w:gridCol w:w="1106"/>
        <w:gridCol w:w="992"/>
        <w:gridCol w:w="1559"/>
        <w:gridCol w:w="2127"/>
        <w:gridCol w:w="113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луб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ллектива с указанием з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если е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озда-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ллект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руководител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-вен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-сио-н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-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под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ки (состоят на учет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(какое учебное заведение законч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коллективе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ановский СД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: </w:t>
            </w:r>
            <w:r>
              <w:rPr>
                <w:sz w:val="22"/>
                <w:lang w:val="ru-RU"/>
              </w:rPr>
              <w:t>10</w:t>
            </w:r>
            <w:r>
              <w:rPr>
                <w:sz w:val="22"/>
              </w:rPr>
              <w:t xml:space="preserve"> кр,  </w:t>
            </w:r>
            <w:r>
              <w:rPr>
                <w:sz w:val="22"/>
                <w:lang w:val="ru-RU"/>
              </w:rPr>
              <w:t xml:space="preserve">92 </w:t>
            </w:r>
            <w:r>
              <w:rPr>
                <w:sz w:val="22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я  украинская фольклор. группа “Судар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1 г. создан 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-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ценко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 – портной.  Оренбургское швей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жок сольного пения “Гармони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ликае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ая вокальная  группа «Остров Детства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ликае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ружок сольного пения “Солов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ликае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</w:t>
            </w:r>
            <w:r>
              <w:rPr>
                <w:sz w:val="22"/>
                <w:szCs w:val="24"/>
                <w:lang w:val="ru-RU"/>
              </w:rPr>
              <w:t>украинская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>фольклор. группа“Солнышк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дрявцева Ольга Иль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ургский пед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драмат..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Алис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ценко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- портной Оренбургское швей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Драматический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Данко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ценко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, Оренбургское швей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ружок</w:t>
            </w:r>
            <w:r>
              <w:rPr>
                <w:sz w:val="22"/>
                <w:szCs w:val="24"/>
                <w:lang w:val="ru-RU"/>
              </w:rPr>
              <w:t xml:space="preserve"> сольного пения «Вок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5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ая группа “Встреча с песней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ликае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 Оренбургское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украинская группа “Звездоч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солова И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ее. Институт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зерский СД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кр, </w:t>
            </w:r>
            <w:r>
              <w:rPr>
                <w:sz w:val="22"/>
                <w:lang w:val="ru-RU"/>
              </w:rPr>
              <w:t xml:space="preserve">59 </w:t>
            </w:r>
            <w:r>
              <w:rPr>
                <w:sz w:val="22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ВИА “Мечт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ев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танцевальный кружок “Звезд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в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ургский педагогич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. театральная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Ассорти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зрослая</w:t>
            </w:r>
            <w:r>
              <w:rPr>
                <w:sz w:val="22"/>
                <w:szCs w:val="24"/>
                <w:lang w:val="ru-RU"/>
              </w:rPr>
              <w:t xml:space="preserve"> вокальная группа «Сельские зо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7-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аяш</w:t>
            </w:r>
            <w:r>
              <w:rPr>
                <w:sz w:val="22"/>
                <w:szCs w:val="24"/>
                <w:lang w:val="ru-RU"/>
              </w:rPr>
              <w:t xml:space="preserve"> Екатер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ренбургское областное училищ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. вок. гр.</w:t>
            </w:r>
            <w:r>
              <w:rPr>
                <w:sz w:val="22"/>
                <w:szCs w:val="24"/>
                <w:lang w:val="en-US"/>
              </w:rPr>
              <w:t xml:space="preserve"> “</w:t>
            </w:r>
            <w:r>
              <w:rPr>
                <w:sz w:val="22"/>
                <w:szCs w:val="24"/>
              </w:rPr>
              <w:t>Россиян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елева</w:t>
            </w:r>
            <w:r>
              <w:rPr>
                <w:sz w:val="22"/>
                <w:szCs w:val="24"/>
                <w:lang w:val="ru-RU"/>
              </w:rPr>
              <w:t xml:space="preserve"> наталья Ивановна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Высшее</w:t>
            </w:r>
            <w:r>
              <w:rPr>
                <w:sz w:val="22"/>
                <w:szCs w:val="24"/>
                <w:lang w:val="ru-RU"/>
              </w:rPr>
              <w:t xml:space="preserve"> Оренбургски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ский СД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 5 кр. 6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вок. гр. “Рябин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-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узьмина Юлия Альберт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драматический “Мас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узьмина Юлия Альберт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кружок солистов “Солов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узьмина Юлия Альберт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танцев. кол-в “Новая волн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фольк. гр. “Гармони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лькл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мес. 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ский СД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  4 кр. 3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кружок солистов “Солов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ыш Ольг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Лаборант механич.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Взросл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Берегиня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-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танц. кол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юрприз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и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кр. народных промыслов “Ловкие руч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Имангуловский СД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Всего: 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кр. 9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татарская вокальная группа “Хая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бдуллина Альмира Мар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альная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ноп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янчурина Елена Шаку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,  Восточн. Эконом. юрид. Гуманит. 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зрослый</w:t>
            </w:r>
            <w:r>
              <w:rPr>
                <w:sz w:val="22"/>
                <w:szCs w:val="24"/>
                <w:lang w:val="ru-RU"/>
              </w:rPr>
              <w:t xml:space="preserve"> коллектив сольного пения «Со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6-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тат. танцев. группа “Шар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митов Венер Ягф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занский Гос универ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Детская танцевальная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Умырзая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митов Венер Ягф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татарск. сольный кружок “Яшьлек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-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бдуллина Альмира Мар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.тат.драм.круж. “Родное слов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янчурина Елена Шаку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,  Восточн. Эконом. юрид. Гуманит. 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тат. вок. гр. “Чишмаля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р. ”Умелые руки не знают ску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бдуллина Альмира Мар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-Октябрьский СД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  <w:r>
              <w:rPr>
                <w:sz w:val="22"/>
                <w:szCs w:val="24"/>
                <w:lang w:val="ru-RU"/>
              </w:rPr>
              <w:t>9</w:t>
            </w:r>
            <w:r>
              <w:rPr>
                <w:sz w:val="22"/>
                <w:szCs w:val="24"/>
              </w:rPr>
              <w:t xml:space="preserve"> кр, </w:t>
            </w:r>
            <w:r>
              <w:rPr>
                <w:sz w:val="22"/>
                <w:szCs w:val="24"/>
                <w:lang w:val="ru-RU"/>
              </w:rPr>
              <w:t>85</w:t>
            </w:r>
            <w:r>
              <w:rPr>
                <w:sz w:val="22"/>
                <w:szCs w:val="24"/>
              </w:rPr>
              <w:t xml:space="preserve">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ябинуш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-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Мар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 Оренбургское училищ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. танцев.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ристалл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амитов Венер Ягфа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занский Государственный университет 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татарская вок. гр.”Умырза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-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тюченко Артем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И им. Л и М. 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-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о-хо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.  украинс. вок. гр. ”Чаривниц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-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Молодежн</w:t>
            </w:r>
            <w:r>
              <w:rPr>
                <w:sz w:val="22"/>
                <w:szCs w:val="24"/>
                <w:lang w:val="ru-RU"/>
              </w:rPr>
              <w:t>ый</w:t>
            </w:r>
            <w:r>
              <w:rPr>
                <w:sz w:val="22"/>
                <w:szCs w:val="24"/>
                <w:lang w:val="ru-RU"/>
              </w:rPr>
              <w:t xml:space="preserve"> ВИА «Живая пес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</w:t>
            </w:r>
            <w:r>
              <w:rPr>
                <w:sz w:val="22"/>
                <w:szCs w:val="24"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8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нструментальный (ВИ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казахская вок. гр “Гульде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-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Мар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. Оренбургское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зрослая</w:t>
            </w:r>
            <w:r>
              <w:rPr>
                <w:sz w:val="22"/>
                <w:szCs w:val="24"/>
                <w:lang w:val="ru-RU"/>
              </w:rPr>
              <w:t xml:space="preserve"> студия эстрадного пения «Вокали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6-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эстр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Детский драматический кружок</w:t>
            </w:r>
            <w:r>
              <w:rPr>
                <w:sz w:val="22"/>
                <w:szCs w:val="24"/>
                <w:lang w:val="ru-RU"/>
              </w:rPr>
              <w:t xml:space="preserve"> «Ма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умагазиева Талжвек Ха-мид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ссаровский СД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 4 кр, 5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альн. гр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олнышко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рова Анге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драм.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Затейн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жен. вок гр. “Хуторян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-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кружок солист. “Домисоль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 xml:space="preserve">Вокальный </w:t>
            </w:r>
            <w:r>
              <w:rPr>
                <w:sz w:val="22"/>
                <w:szCs w:val="24"/>
                <w:lang w:val="ru-RU"/>
              </w:rPr>
              <w:t>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ьевский СД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: </w:t>
            </w:r>
            <w:r>
              <w:rPr>
                <w:sz w:val="22"/>
                <w:szCs w:val="24"/>
                <w:lang w:val="ru-RU"/>
              </w:rPr>
              <w:t>5</w:t>
            </w:r>
            <w:r>
              <w:rPr>
                <w:sz w:val="22"/>
                <w:szCs w:val="24"/>
              </w:rPr>
              <w:t xml:space="preserve"> кр, 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>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ая группа “Марью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-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чина Ольга Алексан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. Курсы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зрослый</w:t>
            </w:r>
            <w:r>
              <w:rPr>
                <w:sz w:val="22"/>
                <w:szCs w:val="24"/>
                <w:lang w:val="ru-RU"/>
              </w:rPr>
              <w:t xml:space="preserve"> коллектив сольного пения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1-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ый Драм кружок “Долина Чудес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-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ама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чина Ольга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. Курсы продав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адшая вок. группа “Нежность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чина Ольга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. Курсы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танцев.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Ивуш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чина Ольга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. Курсы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лет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-Гумбетовский СД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:8 кр, </w:t>
            </w:r>
            <w:r>
              <w:rPr>
                <w:sz w:val="22"/>
                <w:szCs w:val="24"/>
                <w:lang w:val="ru-RU"/>
              </w:rPr>
              <w:t>91</w:t>
            </w:r>
            <w:r>
              <w:rPr>
                <w:sz w:val="22"/>
                <w:szCs w:val="24"/>
              </w:rPr>
              <w:t xml:space="preserve">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Молодежная вокальная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олосок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невшева Вер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.Проф. тех училище №18 г.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1год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драм кружок “Маскарад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-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ясина Наталь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.Московский  институт легко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вок. гр. ”Русский стиль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-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невшева Вер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.Проф. тех училище №18 г.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зросл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ВИА</w:t>
            </w:r>
            <w:r>
              <w:rPr>
                <w:sz w:val="22"/>
                <w:szCs w:val="24"/>
                <w:lang w:val="ru-RU"/>
              </w:rPr>
              <w:t xml:space="preserve"> « Со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  <w:lang w:val="ru-RU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9-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нструментальный</w:t>
            </w:r>
            <w:r>
              <w:rPr>
                <w:sz w:val="22"/>
                <w:szCs w:val="24"/>
                <w:lang w:val="ru-RU"/>
              </w:rPr>
              <w:t xml:space="preserve"> (ВИ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вок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адуг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кружок солистов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Вокалист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танц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гр. “Юность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ясина Наталь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Московский  ин-т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круж. народ. промысла ”Сюрприз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троицкий СДК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ваканси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-Никитинский СД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 8 кр,8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танцевальная группа”Веснушки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машева Марина Вла-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пециальное. Академия ВЭ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альная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Непоседы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машева Марина Вла-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пециальное. Академия ВЭ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сольный 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машева Марина Владимир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пециальное. Академия ВЭ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драматич кружок “Юный акте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вокальная гр. “Судар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мордо-вская вокальная гр. “Киляйбул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вокальный дуэт “Сладкая ягод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кружок народн промыслов “Умелые руч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ухова И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. Областное училище культуры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лет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йский СД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:8 кр, </w:t>
            </w:r>
            <w:r>
              <w:rPr>
                <w:sz w:val="22"/>
                <w:szCs w:val="24"/>
                <w:lang w:val="ru-RU"/>
              </w:rPr>
              <w:t>6</w:t>
            </w:r>
            <w:r>
              <w:rPr>
                <w:sz w:val="22"/>
                <w:szCs w:val="24"/>
              </w:rPr>
              <w:t>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ая группа “Россиян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-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 фолькл. Кр. «Родн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. кружок эстрадного пения “Улыб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ый ВИА”</w:t>
            </w:r>
            <w:r>
              <w:rPr>
                <w:sz w:val="22"/>
                <w:szCs w:val="24"/>
                <w:lang w:val="en-US"/>
              </w:rPr>
              <w:t>Next</w:t>
            </w:r>
            <w:r>
              <w:rPr>
                <w:sz w:val="22"/>
                <w:szCs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кружок народных промысловё “Забав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юре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нцевальный кружок ”Лор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юре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драматический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Мас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-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юре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укольный театр”Дом сказок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юре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пенский СД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: 5 кр, </w:t>
            </w:r>
            <w:r>
              <w:rPr>
                <w:sz w:val="22"/>
                <w:szCs w:val="24"/>
                <w:lang w:val="ru-RU"/>
              </w:rPr>
              <w:t>50</w:t>
            </w:r>
            <w:r>
              <w:rPr>
                <w:sz w:val="22"/>
                <w:szCs w:val="24"/>
              </w:rPr>
              <w:t xml:space="preserve">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сольный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Луч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зибулатова Диана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ион ГБПОУСтерлитамакский политех к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 xml:space="preserve"> 1 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ВИ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Волн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-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горов Владимир  Мар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ельхоз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Взрослая вок.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Забав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-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зибулатова Диана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ион ГБПОУСтерлитамакский политех к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драм. кр</w:t>
            </w:r>
            <w:r>
              <w:rPr>
                <w:sz w:val="22"/>
                <w:szCs w:val="24"/>
                <w:lang w:val="en-US"/>
              </w:rPr>
              <w:t xml:space="preserve"> ”</w:t>
            </w:r>
            <w:r>
              <w:rPr>
                <w:sz w:val="22"/>
                <w:szCs w:val="24"/>
              </w:rPr>
              <w:t>Затейники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зибулатова Диана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ион ГБПОУСтерлитамакский политех к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драматическ. кружок “Магия слов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зибулатова Диана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ион ГБПОУСтерлитамакский политех к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анбашский  СД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 9 кр, 8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театральная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казочник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вова Лидия Влади-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инструментальный ансамбль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Забав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аль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оспелова Ин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. Госинст.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фольклорная группа “Бабье лет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р. сольного пения “Улыб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вова Лидия Влади-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.кр.солистов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оловуш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оспелова Ин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. Госинст.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вок.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Пересуды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-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Взрослая вок.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алейдоском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-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Детский</w:t>
            </w:r>
            <w:r>
              <w:rPr>
                <w:sz w:val="22"/>
                <w:szCs w:val="24"/>
              </w:rPr>
              <w:t>.танцев. анс.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>Перекресток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0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вова Лидия Влади-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вок.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ябинуш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оспелова Ин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. Госинст.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Гумбетовский 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: 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кр. </w:t>
            </w:r>
            <w:r>
              <w:rPr>
                <w:sz w:val="22"/>
                <w:szCs w:val="24"/>
                <w:lang w:val="ru-RU"/>
              </w:rPr>
              <w:t>80</w:t>
            </w:r>
            <w:r>
              <w:rPr>
                <w:sz w:val="22"/>
                <w:szCs w:val="24"/>
              </w:rPr>
              <w:t xml:space="preserve">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драм.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Театрал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лимова Людмил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етский</w:t>
            </w:r>
            <w:r>
              <w:rPr>
                <w:sz w:val="22"/>
                <w:szCs w:val="24"/>
                <w:lang w:val="ru-RU"/>
              </w:rPr>
              <w:t xml:space="preserve"> кр.  Эстрадного сольного пения «Г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драматич кружок “Емел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танцев. кружок  “Карамельки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 кружок нар.  пром. “Волшебна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терска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вок.гр. “Россиян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2</w:t>
            </w:r>
            <w:r>
              <w:rPr>
                <w:sz w:val="22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лимов Иван Витали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. Покровский сельхоз 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Дет.вок гр.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>Искор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одский 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: 4кр,    </w:t>
            </w:r>
            <w:r>
              <w:rPr>
                <w:sz w:val="22"/>
                <w:szCs w:val="24"/>
                <w:lang w:val="ru-RU"/>
              </w:rPr>
              <w:t>5</w:t>
            </w:r>
            <w:r>
              <w:rPr>
                <w:sz w:val="22"/>
                <w:szCs w:val="24"/>
              </w:rPr>
              <w:t>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.гр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Непоседы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унева Варвар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дошкольн. педагог  Уфи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 танц.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орванцы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жен. вок.гр “Рябинушка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1</w:t>
            </w: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-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драм. кружок “Юный артис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лет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ккуловский 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 4 кр, 4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Дет.танцев.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Гузэллэр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хакова Светлана Мази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.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татарская вок. гр. “Сандугач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ая вок. гр “Ялкын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.танц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Йолдыз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енский 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 3 кр, 4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Детский танцев.кр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олнышко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розова Ольг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драматич. кр “Петр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Взросл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одн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-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лет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ресеновский 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2 кр,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. круж. народн. промыслов “Самодел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амсакова Кунслу Тулиб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- специа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ая вокальн гр.</w:t>
            </w:r>
            <w:r>
              <w:rPr>
                <w:sz w:val="22"/>
                <w:szCs w:val="24"/>
                <w:lang w:val="en-US"/>
              </w:rPr>
              <w:t xml:space="preserve"> “</w:t>
            </w:r>
            <w:r>
              <w:rPr>
                <w:sz w:val="22"/>
                <w:szCs w:val="24"/>
              </w:rPr>
              <w:t>Лучики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ленодольский 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: 4 кр, </w:t>
            </w:r>
            <w:r>
              <w:rPr>
                <w:sz w:val="22"/>
                <w:szCs w:val="24"/>
                <w:lang w:val="ru-RU"/>
              </w:rPr>
              <w:t>25</w:t>
            </w:r>
            <w:r>
              <w:rPr>
                <w:sz w:val="22"/>
                <w:szCs w:val="24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 кр народных промыслов “Умельц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умагазиев Алписбай  Кабдугали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казахская вок. гр. “Ассель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жен. вок. гр “Мелоди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-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драм кр</w:t>
            </w:r>
            <w:r>
              <w:rPr>
                <w:sz w:val="22"/>
                <w:szCs w:val="24"/>
                <w:lang w:val="en-US"/>
              </w:rPr>
              <w:t xml:space="preserve"> “</w:t>
            </w:r>
            <w:r>
              <w:rPr>
                <w:sz w:val="22"/>
                <w:szCs w:val="24"/>
              </w:rPr>
              <w:t>Маска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-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Имангуловский 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:</w:t>
            </w:r>
            <w:r>
              <w:rPr>
                <w:sz w:val="22"/>
                <w:szCs w:val="24"/>
                <w:lang w:val="ru-RU"/>
              </w:rPr>
              <w:t>5</w:t>
            </w:r>
            <w:r>
              <w:rPr>
                <w:sz w:val="22"/>
                <w:szCs w:val="24"/>
              </w:rPr>
              <w:t>кр,</w:t>
            </w:r>
            <w:r>
              <w:rPr>
                <w:sz w:val="22"/>
                <w:szCs w:val="24"/>
                <w:lang w:val="ru-RU"/>
              </w:rPr>
              <w:t>4</w:t>
            </w:r>
            <w:r>
              <w:rPr>
                <w:sz w:val="22"/>
                <w:szCs w:val="24"/>
              </w:rPr>
              <w:t>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башкирский танц. кр. “Тургай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бушахмина  Гульнара Ахт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татарский сольный кр. “Тамчыла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-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ая татарская вок. гр.”Салава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 круж. народ. промыслов ”Мастерицы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зрослый</w:t>
            </w:r>
            <w:r>
              <w:rPr>
                <w:sz w:val="22"/>
                <w:szCs w:val="24"/>
                <w:lang w:val="ru-RU"/>
              </w:rPr>
              <w:t xml:space="preserve"> кр. Сольного пения «Мело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6-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окальный</w:t>
            </w:r>
            <w:r>
              <w:rPr>
                <w:sz w:val="22"/>
                <w:szCs w:val="24"/>
                <w:lang w:val="ru-RU"/>
              </w:rPr>
              <w:t>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Абушахмин</w:t>
            </w:r>
            <w:r>
              <w:rPr>
                <w:sz w:val="22"/>
                <w:szCs w:val="24"/>
                <w:lang w:val="ru-RU"/>
              </w:rPr>
              <w:t xml:space="preserve"> Марат Вал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ре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горьевский 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 4 кр, 4</w:t>
            </w:r>
            <w:r>
              <w:rPr>
                <w:sz w:val="22"/>
                <w:szCs w:val="24"/>
                <w:lang w:val="ru-RU"/>
              </w:rPr>
              <w:t>6</w:t>
            </w:r>
            <w:r>
              <w:rPr>
                <w:sz w:val="22"/>
                <w:szCs w:val="24"/>
              </w:rPr>
              <w:t xml:space="preserve">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вокальная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Надежд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-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гизова Ахштаб Насы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ельхоз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танцевальный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одничок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Кр. нар. промыс. “Очумелые руч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драмат. 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-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ень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кан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Д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: 23 кр, </w:t>
            </w:r>
            <w:r>
              <w:rPr>
                <w:sz w:val="22"/>
                <w:szCs w:val="24"/>
                <w:lang w:val="ru-RU"/>
              </w:rPr>
              <w:t xml:space="preserve">313 </w:t>
            </w:r>
            <w:r>
              <w:rPr>
                <w:sz w:val="22"/>
                <w:szCs w:val="24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нар. вок. гр. “Вдохнове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1 звание  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-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влева Га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Оренбургское муз.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Хрустал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.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адость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тюченко Наталья Александ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Иим.Л и М. 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 вок. гр. 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>Изюмин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ружок со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 xml:space="preserve">Вокальный </w:t>
            </w:r>
            <w:r>
              <w:rPr>
                <w:sz w:val="22"/>
                <w:szCs w:val="24"/>
                <w:lang w:val="ru-RU"/>
              </w:rPr>
              <w:t xml:space="preserve"> (с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Апельсин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ва Ма-рина Влади-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вок ансамбль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одн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-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йгина Любовь Алек-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енбургско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олодежный</w:t>
            </w:r>
            <w:r>
              <w:rPr>
                <w:sz w:val="22"/>
                <w:szCs w:val="24"/>
                <w:lang w:val="ru-RU"/>
              </w:rPr>
              <w:t xml:space="preserve">  квартет баянистов «Микс - кварт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</w:t>
            </w:r>
            <w:r>
              <w:rPr>
                <w:sz w:val="22"/>
                <w:szCs w:val="24"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5</w:t>
            </w:r>
            <w:r>
              <w:rPr>
                <w:sz w:val="22"/>
                <w:szCs w:val="24"/>
              </w:rPr>
              <w:t>-3</w:t>
            </w:r>
            <w:r>
              <w:rPr>
                <w:sz w:val="22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нструме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очкарева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Екатерина</w:t>
            </w:r>
            <w:r>
              <w:rPr>
                <w:sz w:val="22"/>
                <w:szCs w:val="24"/>
                <w:lang w:val="ru-RU"/>
              </w:rPr>
              <w:t xml:space="preserve">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Иим.Л и М. 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 xml:space="preserve">1 </w:t>
            </w:r>
            <w:r>
              <w:rPr>
                <w:sz w:val="22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. ансамбль танца “Эдельвейс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8 звание с 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митов Венер Ягоф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занский универ.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М</w:t>
            </w:r>
            <w:r>
              <w:rPr>
                <w:sz w:val="22"/>
                <w:szCs w:val="24"/>
              </w:rPr>
              <w:t>олодежный</w:t>
            </w:r>
            <w:r>
              <w:rPr>
                <w:sz w:val="22"/>
                <w:szCs w:val="24"/>
                <w:lang w:val="ru-RU"/>
              </w:rPr>
              <w:t xml:space="preserve"> а</w:t>
            </w:r>
            <w:r>
              <w:rPr>
                <w:sz w:val="22"/>
                <w:szCs w:val="24"/>
              </w:rPr>
              <w:t>нсамбль эстрад. танца “Данс-экспресс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а Анастас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ы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926 звание с 196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-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ведов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 профессион.  ОКК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ансамбль народ. танца “Ритмы планет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врева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ее ЧГАК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анс. эстрадного танца “Непосед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батенко Але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енбургский обл колледж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ансамбль эстрадного танца “Колори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. анс. народ. инструментов ”Экспром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 звание с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чкарев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ургский ГИИ им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анс .русских народн. инстр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ый ансамбль военно-патриотич. песни “Лабирин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 звание с 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 .- инстр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 спец. ООКК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вок. инструмент ансамбль”Дубль 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 .- инстр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шин Андр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укольный театр “Розовый слон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гида Ксения Владимир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 миниатюр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Мас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Молодеж</w:t>
            </w:r>
            <w:r>
              <w:rPr>
                <w:sz w:val="22"/>
                <w:szCs w:val="24"/>
                <w:lang w:val="ru-RU"/>
              </w:rPr>
              <w:t>ный</w:t>
            </w:r>
            <w:r>
              <w:rPr>
                <w:sz w:val="22"/>
                <w:szCs w:val="24"/>
              </w:rPr>
              <w:t xml:space="preserve"> театрал. студия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Лир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вяткин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енбургский колледж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ый кружок чтецов “Живое слов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-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Молодежный</w:t>
            </w:r>
            <w:r>
              <w:rPr>
                <w:sz w:val="22"/>
                <w:szCs w:val="24"/>
                <w:lang w:val="ru-RU"/>
              </w:rPr>
              <w:t xml:space="preserve"> в</w:t>
            </w:r>
            <w:r>
              <w:rPr>
                <w:sz w:val="22"/>
                <w:szCs w:val="24"/>
              </w:rPr>
              <w:t>окальный ансамбль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Цветные сны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-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тюченко Наталья Александр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И им.Л.и М. 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лет</w:t>
            </w:r>
          </w:p>
        </w:tc>
      </w:tr>
    </w:tbl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i/>
          <w:color w:val="C00000"/>
          <w:sz w:val="28"/>
        </w:rPr>
        <w:t xml:space="preserve"> </w:t>
      </w:r>
      <w:r>
        <w:rPr>
          <w:b/>
          <w:i/>
          <w:color w:val="000000"/>
          <w:sz w:val="28"/>
        </w:rPr>
        <w:t>Детские</w:t>
      </w:r>
      <w:r>
        <w:rPr>
          <w:i/>
          <w:color w:val="000000"/>
          <w:sz w:val="28"/>
        </w:rPr>
        <w:t xml:space="preserve"> -  </w:t>
      </w:r>
      <w:r>
        <w:rPr>
          <w:i/>
          <w:color w:val="000000"/>
          <w:sz w:val="28"/>
          <w:lang w:val="ru-RU"/>
        </w:rPr>
        <w:t xml:space="preserve">  </w:t>
      </w:r>
      <w:r>
        <w:rPr>
          <w:b/>
          <w:bCs/>
          <w:i/>
          <w:color w:val="000000"/>
          <w:sz w:val="28"/>
          <w:u w:val="single"/>
          <w:lang w:val="ru-RU"/>
        </w:rPr>
        <w:t xml:space="preserve"> 66</w:t>
      </w:r>
      <w:r>
        <w:rPr>
          <w:b/>
          <w:bCs/>
          <w:i/>
          <w:color w:val="000000"/>
          <w:sz w:val="28"/>
          <w:u w:val="single"/>
        </w:rPr>
        <w:t xml:space="preserve"> –</w:t>
      </w:r>
      <w:r>
        <w:rPr>
          <w:b/>
          <w:i/>
          <w:color w:val="000000"/>
          <w:sz w:val="28"/>
          <w:u w:val="single"/>
        </w:rPr>
        <w:t xml:space="preserve"> </w:t>
      </w:r>
      <w:r>
        <w:rPr>
          <w:b/>
          <w:i/>
          <w:color w:val="000000"/>
          <w:sz w:val="28"/>
          <w:u w:val="single"/>
          <w:lang w:val="ru-RU"/>
        </w:rPr>
        <w:t xml:space="preserve">773  </w:t>
      </w:r>
      <w:r>
        <w:rPr>
          <w:b/>
          <w:i/>
          <w:color w:val="000000"/>
          <w:sz w:val="28"/>
          <w:u w:val="single"/>
        </w:rPr>
        <w:t xml:space="preserve"> чел.</w:t>
      </w:r>
      <w:r>
        <w:rPr>
          <w:i/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</w:rPr>
        <w:t xml:space="preserve"> (по жанрам): вок-хор.- 23 кр. -2</w:t>
      </w:r>
      <w:r>
        <w:rPr>
          <w:i/>
          <w:color w:val="000000"/>
          <w:sz w:val="28"/>
          <w:lang w:val="ru-RU"/>
        </w:rPr>
        <w:t>7</w:t>
      </w:r>
      <w:r>
        <w:rPr>
          <w:i/>
          <w:color w:val="000000"/>
          <w:sz w:val="28"/>
        </w:rPr>
        <w:t xml:space="preserve">0 чел.; фольклор. 4 кр. – 37 чел.; инструмент. – </w:t>
      </w:r>
      <w:r>
        <w:rPr>
          <w:i/>
          <w:color w:val="000000"/>
          <w:sz w:val="28"/>
          <w:lang w:val="ru-RU"/>
        </w:rPr>
        <w:t>2</w:t>
      </w:r>
      <w:r>
        <w:rPr>
          <w:i/>
          <w:color w:val="000000"/>
          <w:sz w:val="28"/>
        </w:rPr>
        <w:t xml:space="preserve"> кр. </w:t>
      </w:r>
      <w:r>
        <w:rPr>
          <w:i/>
          <w:color w:val="000000"/>
          <w:sz w:val="28"/>
          <w:lang w:val="ru-RU"/>
        </w:rPr>
        <w:t>27</w:t>
      </w:r>
      <w:r>
        <w:rPr>
          <w:i/>
          <w:color w:val="000000"/>
          <w:sz w:val="28"/>
        </w:rPr>
        <w:t xml:space="preserve"> чел.; театральн. 1</w:t>
      </w:r>
      <w:r>
        <w:rPr>
          <w:i/>
          <w:color w:val="000000"/>
          <w:sz w:val="28"/>
          <w:lang w:val="ru-RU"/>
        </w:rPr>
        <w:t>5</w:t>
      </w:r>
      <w:r>
        <w:rPr>
          <w:i/>
          <w:color w:val="000000"/>
          <w:sz w:val="28"/>
        </w:rPr>
        <w:t xml:space="preserve">кр. – </w:t>
      </w:r>
      <w:r>
        <w:rPr>
          <w:i/>
          <w:color w:val="000000"/>
          <w:sz w:val="28"/>
          <w:lang w:val="ru-RU"/>
        </w:rPr>
        <w:t xml:space="preserve">188 </w:t>
      </w:r>
      <w:r>
        <w:rPr>
          <w:i/>
          <w:color w:val="000000"/>
          <w:sz w:val="28"/>
        </w:rPr>
        <w:t>чел.; хореограф.  2</w:t>
      </w:r>
      <w:r>
        <w:rPr>
          <w:i/>
          <w:color w:val="000000"/>
          <w:sz w:val="28"/>
          <w:lang w:val="ru-RU"/>
        </w:rPr>
        <w:t>2</w:t>
      </w:r>
      <w:r>
        <w:rPr>
          <w:i/>
          <w:color w:val="000000"/>
          <w:sz w:val="28"/>
        </w:rPr>
        <w:t xml:space="preserve"> кр. – 25</w:t>
      </w:r>
      <w:r>
        <w:rPr>
          <w:i/>
          <w:color w:val="000000"/>
          <w:sz w:val="28"/>
          <w:lang w:val="ru-RU"/>
        </w:rPr>
        <w:t>1</w:t>
      </w:r>
      <w:r>
        <w:rPr>
          <w:i/>
          <w:color w:val="000000"/>
          <w:sz w:val="28"/>
        </w:rPr>
        <w:t xml:space="preserve"> чел.;           </w:t>
      </w:r>
      <w:r>
        <w:rPr>
          <w:b/>
          <w:i/>
          <w:color w:val="000000"/>
          <w:sz w:val="28"/>
        </w:rPr>
        <w:t>Взрослые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 xml:space="preserve">   </w:t>
      </w:r>
      <w:r>
        <w:rPr>
          <w:b/>
          <w:i/>
          <w:color w:val="000000"/>
          <w:sz w:val="28"/>
          <w:u w:val="single"/>
        </w:rPr>
        <w:t xml:space="preserve"> </w:t>
      </w:r>
      <w:r>
        <w:rPr>
          <w:b/>
          <w:i/>
          <w:color w:val="000000"/>
          <w:sz w:val="28"/>
          <w:u w:val="single"/>
          <w:lang w:val="ru-RU"/>
        </w:rPr>
        <w:t xml:space="preserve">60 </w:t>
      </w:r>
      <w:r>
        <w:rPr>
          <w:b/>
          <w:i/>
          <w:color w:val="000000"/>
          <w:sz w:val="28"/>
          <w:u w:val="single"/>
        </w:rPr>
        <w:t xml:space="preserve">кр. - </w:t>
      </w:r>
      <w:r>
        <w:rPr>
          <w:b/>
          <w:i/>
          <w:color w:val="000000"/>
          <w:sz w:val="28"/>
          <w:u w:val="single"/>
          <w:lang w:val="ru-RU"/>
        </w:rPr>
        <w:t xml:space="preserve">618  </w:t>
      </w:r>
      <w:r>
        <w:rPr>
          <w:b/>
          <w:i/>
          <w:color w:val="000000"/>
          <w:sz w:val="28"/>
          <w:u w:val="single"/>
        </w:rPr>
        <w:t xml:space="preserve"> чел</w:t>
      </w:r>
      <w:r>
        <w:rPr>
          <w:i/>
          <w:color w:val="000000"/>
          <w:sz w:val="28"/>
          <w:u w:val="single"/>
        </w:rPr>
        <w:t>.</w:t>
      </w:r>
      <w:r>
        <w:rPr>
          <w:i/>
          <w:color w:val="000000"/>
          <w:sz w:val="28"/>
        </w:rPr>
        <w:t xml:space="preserve"> (по жанрам) вок-хор.- 4</w:t>
      </w:r>
      <w:r>
        <w:rPr>
          <w:i/>
          <w:color w:val="000000"/>
          <w:sz w:val="28"/>
          <w:lang w:val="ru-RU"/>
        </w:rPr>
        <w:t>5</w:t>
      </w:r>
      <w:r>
        <w:rPr>
          <w:i/>
          <w:color w:val="000000"/>
          <w:sz w:val="28"/>
        </w:rPr>
        <w:t xml:space="preserve"> кр. - 4</w:t>
      </w:r>
      <w:r>
        <w:rPr>
          <w:i/>
          <w:color w:val="000000"/>
          <w:sz w:val="28"/>
          <w:lang w:val="ru-RU"/>
        </w:rPr>
        <w:t>77</w:t>
      </w:r>
      <w:r>
        <w:rPr>
          <w:i/>
          <w:color w:val="000000"/>
          <w:sz w:val="28"/>
        </w:rPr>
        <w:t xml:space="preserve"> чел.; фольклор. </w:t>
      </w:r>
      <w:r>
        <w:rPr>
          <w:i/>
          <w:color w:val="000000"/>
          <w:sz w:val="28"/>
          <w:lang w:val="ru-RU"/>
        </w:rPr>
        <w:t>1</w:t>
      </w:r>
      <w:r>
        <w:rPr>
          <w:i/>
          <w:color w:val="000000"/>
          <w:sz w:val="28"/>
        </w:rPr>
        <w:t xml:space="preserve"> кр. – </w:t>
      </w:r>
      <w:r>
        <w:rPr>
          <w:i/>
          <w:color w:val="000000"/>
          <w:sz w:val="28"/>
          <w:lang w:val="ru-RU"/>
        </w:rPr>
        <w:t>9</w:t>
      </w:r>
      <w:r>
        <w:rPr>
          <w:i/>
          <w:color w:val="000000"/>
          <w:sz w:val="28"/>
        </w:rPr>
        <w:t xml:space="preserve"> чел.; инструмент. – </w:t>
      </w:r>
      <w:r>
        <w:rPr>
          <w:i/>
          <w:color w:val="000000"/>
          <w:sz w:val="28"/>
          <w:lang w:val="ru-RU"/>
        </w:rPr>
        <w:t>6</w:t>
      </w:r>
      <w:r>
        <w:rPr>
          <w:i/>
          <w:color w:val="000000"/>
          <w:sz w:val="28"/>
        </w:rPr>
        <w:t xml:space="preserve"> кр. 3</w:t>
      </w:r>
      <w:r>
        <w:rPr>
          <w:i/>
          <w:color w:val="000000"/>
          <w:sz w:val="28"/>
          <w:lang w:val="ru-RU"/>
        </w:rPr>
        <w:t>3</w:t>
      </w:r>
      <w:r>
        <w:rPr>
          <w:i/>
          <w:color w:val="000000"/>
          <w:sz w:val="28"/>
        </w:rPr>
        <w:t xml:space="preserve"> чел.; театральн. 8 кр. – </w:t>
      </w:r>
      <w:r>
        <w:rPr>
          <w:i/>
          <w:color w:val="000000"/>
          <w:sz w:val="28"/>
          <w:lang w:val="ru-RU"/>
        </w:rPr>
        <w:t>99</w:t>
      </w:r>
      <w:r>
        <w:rPr>
          <w:i/>
          <w:color w:val="000000"/>
          <w:sz w:val="28"/>
        </w:rPr>
        <w:t xml:space="preserve"> чел.; хореограф.  0 кр. –0 чел.;     </w:t>
      </w:r>
      <w:r>
        <w:rPr>
          <w:b/>
          <w:i/>
          <w:color w:val="000000"/>
          <w:sz w:val="28"/>
          <w:szCs w:val="28"/>
        </w:rPr>
        <w:t xml:space="preserve">Молодежные </w:t>
      </w:r>
      <w:r>
        <w:rPr>
          <w:b/>
          <w:i/>
          <w:color w:val="000000"/>
          <w:sz w:val="28"/>
          <w:szCs w:val="28"/>
          <w:lang w:val="ru-RU"/>
        </w:rPr>
        <w:t>9</w:t>
      </w:r>
      <w:r>
        <w:rPr>
          <w:b/>
          <w:i/>
          <w:color w:val="000000"/>
          <w:sz w:val="28"/>
          <w:szCs w:val="28"/>
          <w:u w:val="single"/>
        </w:rPr>
        <w:t xml:space="preserve"> кр. – </w:t>
      </w:r>
      <w:r>
        <w:rPr>
          <w:b/>
          <w:i/>
          <w:color w:val="000000"/>
          <w:sz w:val="28"/>
          <w:szCs w:val="28"/>
          <w:u w:val="single"/>
          <w:lang w:val="ru-RU"/>
        </w:rPr>
        <w:t>97</w:t>
      </w:r>
      <w:r>
        <w:rPr>
          <w:b/>
          <w:i/>
          <w:color w:val="000000"/>
          <w:sz w:val="28"/>
          <w:szCs w:val="28"/>
          <w:u w:val="single"/>
        </w:rPr>
        <w:t xml:space="preserve"> чел</w:t>
      </w:r>
      <w:r>
        <w:rPr>
          <w:color w:val="000000"/>
          <w:sz w:val="24"/>
        </w:rPr>
        <w:t xml:space="preserve">. (по жанрам) </w:t>
      </w:r>
      <w:r>
        <w:rPr>
          <w:i/>
          <w:color w:val="000000"/>
          <w:sz w:val="28"/>
        </w:rPr>
        <w:t>вок-хор.-</w:t>
      </w:r>
      <w:r>
        <w:rPr>
          <w:i/>
          <w:color w:val="000000"/>
          <w:sz w:val="28"/>
          <w:lang w:val="ru-RU"/>
        </w:rPr>
        <w:t>2</w:t>
      </w:r>
      <w:r>
        <w:rPr>
          <w:i/>
          <w:color w:val="000000"/>
          <w:sz w:val="28"/>
        </w:rPr>
        <w:t xml:space="preserve"> кр. - 1</w:t>
      </w:r>
      <w:r>
        <w:rPr>
          <w:i/>
          <w:color w:val="000000"/>
          <w:sz w:val="28"/>
          <w:lang w:val="ru-RU"/>
        </w:rPr>
        <w:t>5</w:t>
      </w:r>
      <w:r>
        <w:rPr>
          <w:i/>
          <w:color w:val="000000"/>
          <w:sz w:val="28"/>
        </w:rPr>
        <w:t xml:space="preserve"> чел.; фольклор. 0 кр. – 0 чел.; инструмент. – </w:t>
      </w:r>
      <w:r>
        <w:rPr>
          <w:i/>
          <w:color w:val="000000"/>
          <w:sz w:val="28"/>
          <w:lang w:val="ru-RU"/>
        </w:rPr>
        <w:t>3</w:t>
      </w:r>
      <w:r>
        <w:rPr>
          <w:i/>
          <w:color w:val="000000"/>
          <w:sz w:val="28"/>
        </w:rPr>
        <w:t xml:space="preserve"> кр. - </w:t>
      </w:r>
      <w:r>
        <w:rPr>
          <w:i/>
          <w:color w:val="000000"/>
          <w:sz w:val="28"/>
          <w:lang w:val="ru-RU"/>
        </w:rPr>
        <w:t>14</w:t>
      </w:r>
      <w:r>
        <w:rPr>
          <w:i/>
          <w:color w:val="000000"/>
          <w:sz w:val="28"/>
        </w:rPr>
        <w:t xml:space="preserve"> чел.; театральн. 3 кр. – 48 чел; хореограф. – 1 кр. – </w:t>
      </w:r>
      <w:r>
        <w:rPr>
          <w:i/>
          <w:color w:val="000000"/>
          <w:sz w:val="28"/>
          <w:lang w:val="ru-RU"/>
        </w:rPr>
        <w:t>20</w:t>
      </w:r>
      <w:r>
        <w:rPr>
          <w:i/>
          <w:color w:val="000000"/>
          <w:sz w:val="28"/>
        </w:rPr>
        <w:t xml:space="preserve"> чел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го:  Инвалиды</w:t>
      </w:r>
      <w:r>
        <w:rPr>
          <w:i/>
          <w:color w:val="000000"/>
          <w:sz w:val="28"/>
          <w:szCs w:val="28"/>
          <w:lang w:val="ru-RU"/>
        </w:rPr>
        <w:t xml:space="preserve"> 11 кр.</w:t>
      </w:r>
      <w:r>
        <w:rPr>
          <w:i/>
          <w:color w:val="000000"/>
          <w:sz w:val="28"/>
          <w:szCs w:val="28"/>
        </w:rPr>
        <w:t xml:space="preserve"> - 1</w:t>
      </w:r>
      <w:r>
        <w:rPr>
          <w:i/>
          <w:color w:val="000000"/>
          <w:sz w:val="28"/>
          <w:szCs w:val="28"/>
          <w:lang w:val="ru-RU"/>
        </w:rPr>
        <w:t>47</w:t>
      </w:r>
      <w:r>
        <w:rPr>
          <w:b/>
          <w:i/>
          <w:color w:val="000000"/>
          <w:sz w:val="28"/>
          <w:szCs w:val="28"/>
        </w:rPr>
        <w:t xml:space="preserve">чел.; </w:t>
      </w:r>
      <w:r>
        <w:rPr>
          <w:i/>
          <w:color w:val="000000"/>
          <w:sz w:val="28"/>
          <w:szCs w:val="28"/>
        </w:rPr>
        <w:t xml:space="preserve">   Пенсионеры </w:t>
      </w:r>
      <w:r>
        <w:rPr>
          <w:b/>
          <w:i/>
          <w:color w:val="000000"/>
          <w:sz w:val="28"/>
          <w:szCs w:val="28"/>
        </w:rPr>
        <w:t xml:space="preserve">- 144 чел.;  </w:t>
      </w:r>
      <w:r>
        <w:rPr>
          <w:i/>
          <w:color w:val="000000"/>
          <w:sz w:val="28"/>
          <w:szCs w:val="28"/>
        </w:rPr>
        <w:t xml:space="preserve">   Трудные подростки </w:t>
      </w:r>
      <w:r>
        <w:rPr>
          <w:b/>
          <w:i/>
          <w:color w:val="000000"/>
          <w:sz w:val="28"/>
          <w:szCs w:val="28"/>
        </w:rPr>
        <w:t>- 0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28"/>
          <w:szCs w:val="28"/>
        </w:rPr>
        <w:t xml:space="preserve">Всего художественной самодеятельности: </w:t>
      </w:r>
      <w:r>
        <w:rPr>
          <w:i/>
          <w:color w:val="000000"/>
          <w:sz w:val="28"/>
          <w:szCs w:val="28"/>
        </w:rPr>
        <w:t>135 кр. – 14</w:t>
      </w:r>
      <w:r>
        <w:rPr>
          <w:i/>
          <w:color w:val="000000"/>
          <w:sz w:val="28"/>
          <w:szCs w:val="28"/>
          <w:lang w:val="ru-RU"/>
        </w:rPr>
        <w:t>88</w:t>
      </w:r>
      <w:r>
        <w:rPr>
          <w:i/>
          <w:color w:val="000000"/>
          <w:sz w:val="28"/>
          <w:szCs w:val="28"/>
        </w:rPr>
        <w:t>чел.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одные промыслы</w:t>
      </w:r>
      <w:r>
        <w:rPr>
          <w:i/>
          <w:color w:val="000000"/>
          <w:sz w:val="28"/>
          <w:szCs w:val="28"/>
        </w:rPr>
        <w:t xml:space="preserve"> -  10 кр. – 1</w:t>
      </w:r>
      <w:r>
        <w:rPr>
          <w:i/>
          <w:color w:val="000000"/>
          <w:sz w:val="28"/>
          <w:szCs w:val="28"/>
          <w:lang w:val="ru-RU"/>
        </w:rPr>
        <w:t>0</w:t>
      </w:r>
      <w:r>
        <w:rPr>
          <w:i/>
          <w:color w:val="000000"/>
          <w:sz w:val="28"/>
          <w:szCs w:val="28"/>
        </w:rPr>
        <w:t xml:space="preserve">4 чел.,  из них детских 8 кр. – </w:t>
      </w:r>
      <w:r>
        <w:rPr>
          <w:i/>
          <w:color w:val="000000"/>
          <w:sz w:val="28"/>
          <w:szCs w:val="28"/>
          <w:lang w:val="ru-RU"/>
        </w:rPr>
        <w:t>7</w:t>
      </w:r>
      <w:r>
        <w:rPr>
          <w:i/>
          <w:color w:val="000000"/>
          <w:sz w:val="28"/>
          <w:szCs w:val="28"/>
        </w:rPr>
        <w:t>0 чел. Взрослых 2 кр. – 34 чел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Любительские</w:t>
      </w:r>
      <w:r>
        <w:rPr>
          <w:b/>
          <w:bCs/>
          <w:i/>
          <w:color w:val="000000"/>
          <w:sz w:val="28"/>
          <w:szCs w:val="28"/>
          <w:lang w:val="ru-RU"/>
        </w:rPr>
        <w:t xml:space="preserve"> объединения</w:t>
      </w:r>
      <w:r>
        <w:rPr>
          <w:i/>
          <w:color w:val="000000"/>
          <w:sz w:val="28"/>
          <w:szCs w:val="28"/>
          <w:lang w:val="ru-RU"/>
        </w:rPr>
        <w:t xml:space="preserve"> - 4 кр. 324 чел. , из них детских 2 кр. - 224 чел., взрослых 2 кр. - 100 че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ТОГО с народными промыслами: 145 кр. – 159</w:t>
      </w:r>
      <w:r>
        <w:rPr>
          <w:b/>
          <w:i/>
          <w:color w:val="000000"/>
          <w:sz w:val="32"/>
          <w:szCs w:val="32"/>
          <w:lang w:val="ru-RU"/>
        </w:rPr>
        <w:t>2</w:t>
      </w:r>
      <w:r>
        <w:rPr>
          <w:b/>
          <w:i/>
          <w:color w:val="000000"/>
          <w:sz w:val="32"/>
          <w:szCs w:val="32"/>
        </w:rPr>
        <w:t xml:space="preserve"> че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eastAsia="Times New Roman"/>
          <w:b/>
          <w:i/>
          <w:color w:val="000000"/>
          <w:sz w:val="32"/>
          <w:szCs w:val="32"/>
          <w:lang w:val="ru-RU"/>
        </w:rPr>
        <w:t xml:space="preserve"> </w:t>
      </w:r>
      <w:r>
        <w:rPr>
          <w:b/>
          <w:i/>
          <w:color w:val="000000"/>
          <w:sz w:val="32"/>
          <w:szCs w:val="32"/>
          <w:lang w:val="ru-RU"/>
        </w:rPr>
        <w:t>ИТОГО с любительскими объединениями 149 кр. - 1916 чел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 № 8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Times;Times New Roman" w:hAnsi="Times;Times New Roman"/>
          <w:b/>
          <w:sz w:val="24"/>
          <w:szCs w:val="24"/>
        </w:rPr>
        <w:t>СВЕДЕНИЯ О НАЦИОНАЛЬНЫХ ТВОРЧЕСКИХ КОЛЛЕКТИВАХ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;Times New Roman" w:hAnsi="Times;Times New Roman" w:cs="Arial"/>
          <w:sz w:val="24"/>
          <w:szCs w:val="24"/>
        </w:rPr>
      </w:pPr>
      <w:r>
        <w:rPr>
          <w:rFonts w:cs="Arial" w:ascii="Times;Times New Roman" w:hAnsi="Times;Times New Roman"/>
          <w:sz w:val="24"/>
          <w:szCs w:val="24"/>
        </w:rPr>
        <w:t>______</w:t>
      </w:r>
      <w:r>
        <w:rPr>
          <w:rFonts w:cs="Arial" w:ascii="Times;Times New Roman" w:hAnsi="Times;Times New Roman"/>
          <w:b/>
          <w:sz w:val="24"/>
          <w:szCs w:val="24"/>
          <w:u w:val="single"/>
        </w:rPr>
        <w:t>Октябрьского района</w:t>
      </w:r>
      <w:r>
        <w:rPr>
          <w:rFonts w:cs="Arial" w:ascii="Times;Times New Roman" w:hAnsi="Times;Times New Roman"/>
          <w:sz w:val="24"/>
          <w:szCs w:val="24"/>
        </w:rPr>
        <w:t>_______ (</w:t>
      </w:r>
      <w:r>
        <w:rPr>
          <w:rFonts w:cs="Times;Times New Roman" w:ascii="Times;Times New Roman" w:hAnsi="Times;Times New Roman"/>
          <w:sz w:val="24"/>
          <w:szCs w:val="24"/>
        </w:rPr>
        <w:t xml:space="preserve">города, городского округа, района) </w:t>
      </w:r>
      <w:r>
        <w:rPr>
          <w:rFonts w:cs="Arial" w:ascii="Times;Times New Roman" w:hAnsi="Times;Times New Roman"/>
          <w:sz w:val="24"/>
          <w:szCs w:val="24"/>
        </w:rPr>
        <w:t xml:space="preserve"> на 01.01.2021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3"/>
        <w:gridCol w:w="2248"/>
        <w:gridCol w:w="2013"/>
        <w:gridCol w:w="1939"/>
        <w:gridCol w:w="1400"/>
        <w:gridCol w:w="1183"/>
        <w:gridCol w:w="1779"/>
        <w:gridCol w:w="169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РДК, СДК, СК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Название коллектива с указанием звания, национальной принадлежност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Ф.И.О. руководителя, образование,  стаж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(сот. телефон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Жан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Соста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Материальная база (наличие костюмов, инструментов и т.д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Солисты, исполнители на народных инструмента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(указать како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Булановск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Народная украин-ская фольклорная группа «Сударушка»      (звание 02.06.199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Гриценко Екатерина Николаевна  Среднее, стаж – 4 года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91984672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Фольклор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Женщин – 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38-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Костюмы – 2 состава, бая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сты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Мосол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Скибина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Детская украинская вокальная группа «Солнышк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Кудрявцева Ольга Ильинична,  высшее 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стаж – 22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Фольклор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(10 девочек, 3 мальчи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4-15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 – А. Манук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Детская украинская вокальная группа «Звездоч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Мосолова Ирина Алексеевна 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стаж – 3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Фольклор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5 (4 дев., 1 мальчи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0 – 12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 состав украинских костю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2-Имангуловск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</w:t>
            </w: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Татарский драматический </w:t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«Туган ягы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Исянчурина Елена Шакуровна, Высшее, 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стаж – 4 года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91284918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Театр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0 Женщ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7-6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Татарская вок. гр. «Чишмаля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Вок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 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21-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 состав костюмы, бая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Татарск. кр. сольного пения  «Яшьле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Габдулина Альмира Марсовна,  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Среднее,  1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5 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36-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лист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Татарская вок. гр.  </w:t>
            </w:r>
            <w:r>
              <w:rPr>
                <w:rFonts w:cs="Arial" w:ascii="Times;Times New Roman" w:hAnsi="Times;Times New Roman"/>
                <w:sz w:val="24"/>
                <w:szCs w:val="24"/>
                <w:lang w:val="en-US"/>
              </w:rPr>
              <w:t>“</w:t>
            </w:r>
            <w:r>
              <w:rPr>
                <w:rFonts w:cs="Arial" w:ascii="Times;Times New Roman" w:hAnsi="Times;Times New Roman"/>
                <w:sz w:val="24"/>
                <w:szCs w:val="24"/>
              </w:rPr>
              <w:t>Хаят</w:t>
            </w:r>
            <w:r>
              <w:rPr>
                <w:rFonts w:cs="Arial" w:ascii="Times;Times New Roman" w:hAnsi="Times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Вок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6 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56-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Детский татарский танцевальный  «Умырза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Хамитов Венер Ягфарович, высшее, стаж 4 г.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98705578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Хореографичес-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(12 девочек, 5 мальчик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3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  состав татарских костю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Детский татарский танцевальный коллектив «Шарм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Хореографичес-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(8 девочек, 8 мальчик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7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Краснооктябрьс-к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вок. гр. «Умырза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Костюченко Артем Дмитриевич, высшее,  7 лет 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9225589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3 женщ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46-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 состав костюма, бая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ян Костюченко А</w:t>
            </w:r>
            <w:r>
              <w:rPr>
                <w:sz w:val="24"/>
                <w:szCs w:val="24"/>
                <w:lang w:val="ru-RU"/>
              </w:rPr>
              <w:t>ртем</w:t>
            </w:r>
            <w:r>
              <w:rPr>
                <w:sz w:val="24"/>
                <w:szCs w:val="24"/>
                <w:lang w:val="ru-RU"/>
              </w:rPr>
              <w:t xml:space="preserve"> Дмитрие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краинский вок. группа «Чаривницы</w:t>
            </w:r>
            <w:r>
              <w:rPr/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Ткаченко Марина Павловна, средне-спец.,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</w:t>
            </w:r>
            <w:r>
              <w:rPr>
                <w:rFonts w:cs="Arial" w:ascii="Times;Times New Roman" w:hAnsi="Times;Times New Roman"/>
                <w:sz w:val="24"/>
                <w:szCs w:val="24"/>
              </w:rPr>
              <w:t>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3 (2 женщ., 1муж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29-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 состав костюма, бая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арина Павловна солист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кая вок. гр. «Гульдер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Костюченко Артем Дмитриевич, высшее,  7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Вок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</w:t>
            </w: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5 женщ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37-5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 состав костю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Биккуловский С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Татарская вок. гр.  «Сандугач» (Солове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Исхакова Светлана Мазитовна  сред. спец., 9 лет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98779188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0 женщ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25- 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 комплект костюм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Татарская дет. танц. группа «Гузалла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Хореографическ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2 девочек </w:t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0-1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 комплект костюм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Татарская вок.  Гр. «Ялкын» (Огон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 девуш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6-1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 комплект костюм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Зеленодольский С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Кахзах. женск. вок. гр.  «Ассел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Жумагазиев Алписбай Кабдугалиевич, среднее,  1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9 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39-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2 комплекта костю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биба и Зауреш Кинетов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1-Имангуловский С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Дет. башкирск. танцев. кружок  «Турга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Абушахмина Гульнара Ахтамовна, общее средн.,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стаж 2 года,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90109682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Хореограф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6 девоче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10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Татар.</w:t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сольный кружок </w:t>
            </w:r>
          </w:p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«Тамчылар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6  женщ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20-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лис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Татарская  вокальная группа «Салава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6 девоч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9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 комплек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b/>
                <w:sz w:val="24"/>
                <w:szCs w:val="24"/>
              </w:rPr>
              <w:t>Новоникитинск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Мордовская вокальная группа «Киляйбуло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Юмашева Марина Владимировна, высшее, 11 лет </w:t>
            </w:r>
          </w:p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892262355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>4 женщ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33-5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  <w:t xml:space="preserve">1 комплек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Юмашева, Мария Ганяли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Примечание: Кроме русских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ЖАНРОВОЕ РАЗНООБРАЗИЕ КОЛЛЕКТИВОВ НАРОДНОГО ТВОРЧЕСТВА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_____</w:t>
      </w:r>
      <w:r>
        <w:rPr>
          <w:b/>
          <w:sz w:val="24"/>
          <w:u w:val="single"/>
        </w:rPr>
        <w:t>Октябрьского района</w:t>
      </w:r>
      <w:r>
        <w:rPr>
          <w:b/>
          <w:sz w:val="24"/>
        </w:rPr>
        <w:t>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 xml:space="preserve">города, городского округа, района </w:t>
      </w:r>
      <w:r>
        <w:rPr>
          <w:sz w:val="24"/>
        </w:rPr>
        <w:t>на 0</w:t>
      </w:r>
      <w:r>
        <w:rPr>
          <w:sz w:val="24"/>
          <w:lang w:val="ru-RU"/>
        </w:rPr>
        <w:t>4</w:t>
      </w:r>
      <w:r>
        <w:rPr>
          <w:sz w:val="24"/>
        </w:rPr>
        <w:t>.0</w:t>
      </w:r>
      <w:r>
        <w:rPr>
          <w:sz w:val="24"/>
          <w:lang w:val="ru-RU"/>
        </w:rPr>
        <w:t>2</w:t>
      </w:r>
      <w:r>
        <w:rPr>
          <w:sz w:val="24"/>
        </w:rPr>
        <w:t xml:space="preserve">.2021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86"/>
        <w:gridCol w:w="1081"/>
        <w:gridCol w:w="1151"/>
        <w:gridCol w:w="1011"/>
        <w:gridCol w:w="108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ы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ДК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, СК, ДТ, ЦД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ого твор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н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кально-хоровой жан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альные ансамб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жки сольного п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- академ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- эстрад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 w:color="1F497D"/>
                <w:lang w:val="en-US"/>
              </w:rPr>
            </w:pPr>
            <w:r>
              <w:rPr>
                <w:u w:val="single" w:color="1F497D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- взросл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- дет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- молодеж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льклорный жанр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льклорные ансамбли (русск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- казачьи ансамб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- фольклорный теа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- частуше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- устное поэтичес. тв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- взросл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 xml:space="preserve">- дет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rFonts w:eastAsia="Times New Roman"/>
                <w:b/>
                <w:sz w:val="24"/>
                <w:szCs w:val="24"/>
                <w:u w:val="single" w:color="FFFFFF"/>
              </w:rPr>
              <w:t xml:space="preserve">      </w:t>
            </w:r>
            <w:r>
              <w:rPr>
                <w:b/>
                <w:sz w:val="24"/>
                <w:szCs w:val="24"/>
                <w:u w:val="single" w:color="FFFFFF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ый жан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 оркес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ые оркес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радные оркес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и гит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и духовых и русских народ.инстр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и ложка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  том числе: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росл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альный жанр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амат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о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 малых фор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р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атр иг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 м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зросл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дет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молодеж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ий жан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страд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зросл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дет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олодеж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мечание:  Таблица заполняется в соответствии с таблицей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ШТАТЫ И МАТЕРИАЛЬНО-ТЕХНИЧЕСКАЯ БАЗ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ЕСКИХ СЛУЖБ,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ДЕЯТЕЛЬНОСТИ СОЦИОЛОГИЧЕСКОЙ СЛУЖБЫ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НА 01.01.2021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 </w:t>
      </w:r>
      <w:r>
        <w:rPr>
          <w:b/>
          <w:sz w:val="26"/>
          <w:szCs w:val="26"/>
        </w:rPr>
        <w:t xml:space="preserve">Октябрьский район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  <w:szCs w:val="26"/>
        </w:rPr>
        <w:t xml:space="preserve">Структура методической службы: </w:t>
      </w:r>
      <w:r>
        <w:rPr>
          <w:sz w:val="26"/>
        </w:rPr>
        <w:t xml:space="preserve">методист по организации досуга и связи с поселениями, методист по народному творчеству и работе с детьм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гда и кем создана методическая служб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тябрьский РОМЦ «Шанс» создан 1 апреля 1985 года, Распоряжением Райисполкома. Реорганизован в отдел организационно-методической и творческой деятельности (ООМТД) при отделе культуры администрации муниципального образования Октябрьский район приказом. В 2006 г. отдел ОМТД при МАУК «Октябрьский МКДЦ», в 2011 году ОМО при МКУК «Октябрьский центр обеспечения деятельности учреждений, в 2017 году переведен в МАУК «Октябрьский МКДЦ»  ОМТ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ъектов обслуживания за отчетный год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учреждения культуры  -  24;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 прочие  -  8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  Количество методических выездов за отчетный год   -  2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Штат методической служб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68"/>
        <w:gridCol w:w="2239"/>
        <w:gridCol w:w="2100"/>
        <w:gridCol w:w="1898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лностью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и специальность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асшифроват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стом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учи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од поступ.)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авлетшина Айгуль Акрамовн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тодис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едне-специальное профильное. постановщик досуговых  програм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 ле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стюченко Наталья Александров-н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етодист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сшее профил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ирижер, хормейстер, преподаватель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 ле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кретный отпуск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едотова Татьяна Григорьевн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етодист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год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ListParagraph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социологической службы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69"/>
        <w:gridCol w:w="1141"/>
        <w:gridCol w:w="1417"/>
        <w:gridCol w:w="1843"/>
        <w:gridCol w:w="127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сследо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спонден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дробный анализ деятельности районной социологической службы, проведенных исследований, выводы и  рекомендации (программы, образцы инструментария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Текстовой отчет о работе  методической службы, по направлениям деятельности прилагается.</w:t>
      </w:r>
    </w:p>
    <w:p>
      <w:pPr>
        <w:pStyle w:val="ListParagraph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Тел.:  8(35330) 21-9-93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lang w:val="en-US"/>
        </w:rPr>
        <w:t>e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mail</w:t>
      </w:r>
      <w:r>
        <w:rPr>
          <w:b/>
          <w:sz w:val="26"/>
        </w:rPr>
        <w:t xml:space="preserve">:  </w:t>
      </w:r>
      <w:hyperlink r:id="rId7">
        <w:r>
          <w:rPr>
            <w:rStyle w:val="InternetLink"/>
            <w:b/>
            <w:sz w:val="26"/>
            <w:lang w:val="en-US"/>
          </w:rPr>
          <w:t>okamoor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rambler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сайт МАУК «Октябрьский МКДЦ»  и отдела культуры:  </w:t>
      </w:r>
      <w:hyperlink r:id="rId8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oktcultura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ru-RU"/>
        </w:rPr>
        <w:t xml:space="preserve">в одноклассниках «Афиша мероприятий Октябрьского района» - </w:t>
      </w:r>
      <w:hyperlink r:id="rId9">
        <w:r>
          <w:rPr>
            <w:rStyle w:val="InternetLink"/>
            <w:sz w:val="28"/>
            <w:szCs w:val="20"/>
            <w:lang w:val="en-US"/>
          </w:rPr>
          <w:t>https://ok.ru/group/54801563254962</w:t>
        </w:r>
      </w:hyperlink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ru-RU"/>
        </w:rPr>
        <w:t xml:space="preserve">в контакте «Афиша мероприятий Октябрьского района </w:t>
      </w:r>
      <w:r>
        <w:rPr>
          <w:sz w:val="26"/>
          <w:lang w:val="en-US"/>
        </w:rPr>
        <w:t xml:space="preserve"> </w:t>
      </w:r>
      <w:hyperlink r:id="rId10">
        <w:r>
          <w:rPr>
            <w:rStyle w:val="InternetLink"/>
            <w:sz w:val="28"/>
            <w:szCs w:val="21"/>
            <w:lang w:val="en-US"/>
          </w:rPr>
          <w:t>https://vk.com/rdkok56</w:t>
        </w:r>
      </w:hyperlink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426" w:hanging="284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26" w:hanging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Таблица №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ИСТЕМА ПОДГОТОВКИ И ПОВЫШЕНИЕ КВАЛИФИКАЦИ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>___</w:t>
      </w:r>
      <w:r>
        <w:rPr>
          <w:b/>
          <w:sz w:val="28"/>
          <w:szCs w:val="28"/>
          <w:u w:val="single"/>
        </w:rPr>
        <w:t>Октябрьского района</w:t>
      </w:r>
      <w:r>
        <w:rPr>
          <w:sz w:val="24"/>
        </w:rPr>
        <w:t xml:space="preserve">_____ </w:t>
      </w:r>
      <w:r>
        <w:rPr>
          <w:sz w:val="28"/>
          <w:szCs w:val="28"/>
        </w:rPr>
        <w:t>города, городского округа, района на 01.01.2021г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79"/>
        <w:gridCol w:w="232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Формы и методы повышения квалифик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ластные, зональные семинары-практикумы (вебинар по жанрам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ебинары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айонные семинар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тажиров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ловые игр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инг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Консультации по направлениям работы РДК, СДК, СК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ни профориентаци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нкурсы проф.мастерства (онлай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ru-RU"/>
              </w:rPr>
              <w:t>5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ru-RU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формы работы, основные темы семинарских занятий, деловых игр, тренингов, стажировок и т.д.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Арт – проект «Живая нить» на Аллее Славы (онлайн)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«Ларец мудрости и таланта» фестиваль творчества пожилых людей(онлайн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«О мужестве, о доблести, о славе» - районный конкурс театрального искусства (март, онлайн)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«Театр одного актера»  районный конкурс  (апрель, онлайн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 Шоу проект «Голос. Дети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«Праздничные  звоны»  фестиваль праздников народного календаря(онлайн).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«Хоровод дружбы»  - районный праздник национальных культур(онлайн)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«Жемчужины октябрьского района» - районный конкурс (онлайн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«Грани мастерства» - районный конкурс профессионального мастерства (онлайн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«Волшебный мир семейного счастья» - районный конкурс вокального семейного искусства (онлайн) и другие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новные темы семинарских занят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абота учреждений культуры в формате онлайн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Март - «Год Памяти и Славы и 75-летия Победы в Великой Отечественной войне 1941-1945гг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Проект самообразования «5 шагов профессионального рос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Районный проект «Жемчужины Октябрьского район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«Грани мастерства»  - конкурс профессионального мастер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Ваши предложения по проведению областных </w:t>
      </w:r>
      <w:r>
        <w:rPr>
          <w:b/>
          <w:sz w:val="26"/>
        </w:rPr>
        <w:t>вебинаров</w:t>
      </w:r>
      <w:r>
        <w:rPr>
          <w:sz w:val="26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lang w:val="ru-RU"/>
        </w:rPr>
      </w:pPr>
      <w:r>
        <w:rPr>
          <w:sz w:val="26"/>
        </w:rPr>
        <w:t xml:space="preserve">Какие темы хотели бы рассмотреть в процессе </w:t>
      </w:r>
      <w:r>
        <w:rPr>
          <w:b/>
          <w:sz w:val="26"/>
        </w:rPr>
        <w:t>вебинаров</w:t>
      </w:r>
      <w:r>
        <w:rPr>
          <w:sz w:val="26"/>
        </w:rPr>
        <w:t xml:space="preserve"> со специалистами ГАУК «РЦРКОО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- 1. Инновационные проекты – победители областных конкур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- 2. Работа УК в формате онлай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- 3. Платные услу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53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№ 12</w:t>
      </w:r>
    </w:p>
    <w:p>
      <w:pPr>
        <w:pStyle w:val="Normal"/>
        <w:ind w:left="7080" w:right="-53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ЗВИТИИ НАРОДНОГО ТВОРЧЕСТВА В КУЛЬТУРНО-ДОСУГОВОЙ ДЕЯТЕЛЬНОСТ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</w:t>
      </w:r>
      <w:r>
        <w:rPr>
          <w:b/>
          <w:sz w:val="28"/>
          <w:szCs w:val="28"/>
          <w:u w:val="single"/>
        </w:rPr>
        <w:t>Октябрьского района</w:t>
      </w:r>
      <w:r>
        <w:rPr>
          <w:b/>
          <w:sz w:val="24"/>
          <w:szCs w:val="24"/>
        </w:rPr>
        <w:t xml:space="preserve">____ </w:t>
      </w:r>
      <w:r>
        <w:rPr>
          <w:sz w:val="24"/>
          <w:szCs w:val="24"/>
        </w:rPr>
        <w:t>города, городского округа, района  на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ть клубных учреждений</w:t>
      </w:r>
      <w:r>
        <w:rPr>
          <w:sz w:val="26"/>
          <w:szCs w:val="26"/>
        </w:rPr>
        <w:t xml:space="preserve">  всего: 24, из них в МАУК «Октябрьский МКДЦ» РДК - 1,  СДК - 13, СК – 6.  В МБУК Краснооктябрьский КДЦ:  СДК - 1, СК - 3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уктура учреждений культуры 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1. Учредитель: </w:t>
      </w:r>
      <w:r>
        <w:rPr>
          <w:b/>
          <w:sz w:val="24"/>
          <w:szCs w:val="24"/>
        </w:rPr>
        <w:t>Отдел культуры и архивного дела администрации муниципального образования Октябрьский район</w:t>
      </w:r>
      <w:r>
        <w:rPr>
          <w:sz w:val="24"/>
          <w:szCs w:val="24"/>
        </w:rPr>
        <w:t xml:space="preserve"> (Начальник отдела культуры и архивного дела- Филёв Николай Анатольевич)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культуры «Октябрьский центр по обеспечению деятельности учреждений, подведомственных отделу культуры» (МКУК «Октябрьский ЦОК») (директор Никульшина Ирина Никитична)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автономное учреждение культуры «Октябрьский межпоселенческий культурно-досуговый центр» (МАУК «Октябрьский МКДЦ») (директор  Новикова Нина Васильев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е бюджетное  учреждение дополнительного образования «Октябрьская детская школа искусств» (МБУДО «Октябрьская ДШИ») (директор  Бочкарева Екатерина Николаевна)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4"/>
          <w:szCs w:val="24"/>
        </w:rPr>
        <w:t>- Муниципальное бюджетное учреждение культуры «Октябрьская межпоселенческая центральная библиотека» (МБУК Октябрьская МЦБ) (директор Горшкова Надежда Иванов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дитель: МО Краснооктябрьский сельсовет.  И.о. главы Хабиев Г.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БУК «Краснооктябрьский КДЦ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учреждений всего:_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зданий всего:_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ребует капитального ремонта: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__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требуется завершение ремонта внутренних помещений Новотроицкого СДК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зрительных залов: _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_, количество посадочных мест _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ru-RU"/>
        </w:rPr>
        <w:t>392</w:t>
      </w:r>
      <w:r>
        <w:rPr>
          <w:sz w:val="26"/>
          <w:szCs w:val="26"/>
        </w:rPr>
        <w:t>_ .( уменьшилось на 30 мест, по требованию пожарной безопасности при установки новых кресел в Булановском СД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созданных (реконструированных) и капитально отремонтированных объектов организаций культуры  в рамках национального проекта «Культура» __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</w:rPr>
        <w:t>_ ед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ечислить какие: __</w:t>
      </w:r>
      <w:r>
        <w:rPr>
          <w:sz w:val="26"/>
          <w:szCs w:val="26"/>
          <w:u w:val="single"/>
        </w:rPr>
        <w:t xml:space="preserve">Новотроицкий  СДК-филиал МАУК «Октябрьский МКДЦ», Выставочный зал истории и краеведения Октябрьского района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организаций культуры, получивших современное оборудование в рамках национального проекта «Культура» _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</w:rPr>
        <w:t xml:space="preserve">__ е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ислить какие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Булановский СДК – филиал </w:t>
      </w:r>
      <w:r>
        <w:rPr>
          <w:b/>
          <w:sz w:val="26"/>
          <w:szCs w:val="26"/>
          <w:u w:val="single"/>
        </w:rPr>
        <w:t xml:space="preserve">МАУК «Октябрьский МКДЦ»,  (оснащен новой светозвуковой аппаратурой. А также таетральными креслами и одеждой сцены. На сумму 3 699 621-05 рублей)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казатели культурно-досуговых формиров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культурно-досуговых формирований всего:_</w:t>
      </w:r>
      <w:r>
        <w:rPr>
          <w:color w:val="000000"/>
          <w:sz w:val="26"/>
          <w:szCs w:val="26"/>
          <w:u w:val="single"/>
        </w:rPr>
        <w:t>149</w:t>
      </w:r>
      <w:r>
        <w:rPr>
          <w:color w:val="000000"/>
          <w:sz w:val="26"/>
          <w:szCs w:val="26"/>
        </w:rPr>
        <w:t>_ ед., с числом участников _</w:t>
      </w:r>
      <w:r>
        <w:rPr>
          <w:color w:val="000000"/>
          <w:sz w:val="26"/>
          <w:szCs w:val="26"/>
          <w:u w:val="single"/>
        </w:rPr>
        <w:t>19</w:t>
      </w:r>
      <w:r>
        <w:rPr>
          <w:color w:val="000000"/>
          <w:sz w:val="26"/>
          <w:szCs w:val="26"/>
          <w:u w:val="single"/>
          <w:lang w:val="ru-RU"/>
        </w:rPr>
        <w:t>16</w:t>
      </w:r>
      <w:r>
        <w:rPr>
          <w:color w:val="000000"/>
          <w:sz w:val="26"/>
          <w:szCs w:val="26"/>
        </w:rPr>
        <w:t xml:space="preserve">_ человек, из них: </w:t>
      </w:r>
      <w:r>
        <w:rPr>
          <w:b/>
          <w:color w:val="000000"/>
          <w:sz w:val="26"/>
          <w:szCs w:val="26"/>
        </w:rPr>
        <w:t>детских до 14 лет</w:t>
      </w:r>
      <w:r>
        <w:rPr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  <w:u w:val="single"/>
        </w:rPr>
        <w:t>7</w:t>
      </w:r>
      <w:r>
        <w:rPr>
          <w:color w:val="000000"/>
          <w:sz w:val="26"/>
          <w:szCs w:val="26"/>
          <w:u w:val="single"/>
          <w:lang w:val="ru-RU"/>
        </w:rPr>
        <w:t>6</w:t>
      </w:r>
      <w:r>
        <w:rPr>
          <w:color w:val="000000"/>
          <w:sz w:val="26"/>
          <w:szCs w:val="26"/>
        </w:rPr>
        <w:t>__ ед., число участников _</w:t>
      </w:r>
      <w:r>
        <w:rPr>
          <w:color w:val="000000"/>
          <w:sz w:val="26"/>
          <w:szCs w:val="26"/>
          <w:u w:val="single"/>
        </w:rPr>
        <w:t>1</w:t>
      </w:r>
      <w:r>
        <w:rPr>
          <w:color w:val="000000"/>
          <w:sz w:val="26"/>
          <w:szCs w:val="26"/>
          <w:u w:val="single"/>
          <w:lang w:val="ru-RU"/>
        </w:rPr>
        <w:t>067</w:t>
      </w:r>
      <w:r>
        <w:rPr>
          <w:color w:val="000000"/>
          <w:sz w:val="26"/>
          <w:szCs w:val="26"/>
        </w:rPr>
        <w:t xml:space="preserve">_ человек; </w:t>
      </w:r>
      <w:r>
        <w:rPr>
          <w:b/>
          <w:color w:val="000000"/>
          <w:sz w:val="26"/>
          <w:szCs w:val="26"/>
        </w:rPr>
        <w:t>для молодежи от 14 до 35лет</w:t>
      </w:r>
      <w:r>
        <w:rPr>
          <w:color w:val="000000"/>
          <w:sz w:val="26"/>
          <w:szCs w:val="26"/>
        </w:rPr>
        <w:t xml:space="preserve"> __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>__ ед.,  участников __</w:t>
      </w:r>
      <w:r>
        <w:rPr>
          <w:color w:val="000000"/>
          <w:sz w:val="26"/>
          <w:szCs w:val="26"/>
          <w:lang w:val="ru-RU"/>
        </w:rPr>
        <w:t>97</w:t>
      </w:r>
      <w:r>
        <w:rPr>
          <w:color w:val="000000"/>
          <w:sz w:val="26"/>
          <w:szCs w:val="26"/>
        </w:rPr>
        <w:t xml:space="preserve">__ человек. 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</w:t>
      </w:r>
      <w:r>
        <w:rPr>
          <w:b/>
          <w:sz w:val="26"/>
          <w:szCs w:val="26"/>
        </w:rPr>
        <w:t>любительских объединений:</w:t>
      </w:r>
      <w:r>
        <w:rPr>
          <w:sz w:val="26"/>
          <w:szCs w:val="26"/>
        </w:rPr>
        <w:t xml:space="preserve">  _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__ ед., с числом участников 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324</w:t>
      </w:r>
      <w:r>
        <w:rPr>
          <w:sz w:val="26"/>
          <w:szCs w:val="26"/>
        </w:rPr>
        <w:t xml:space="preserve">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культурно-досуговых формирований </w:t>
      </w:r>
      <w:r>
        <w:rPr>
          <w:b/>
          <w:sz w:val="26"/>
          <w:szCs w:val="26"/>
        </w:rPr>
        <w:t>самодеятельного народного творчества</w:t>
      </w:r>
      <w:r>
        <w:rPr>
          <w:sz w:val="26"/>
          <w:szCs w:val="26"/>
        </w:rPr>
        <w:t xml:space="preserve">  _</w:t>
      </w:r>
      <w:r>
        <w:rPr>
          <w:b/>
          <w:bCs/>
          <w:sz w:val="26"/>
          <w:szCs w:val="26"/>
          <w:u w:val="single"/>
        </w:rPr>
        <w:t>145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ед., число участников _</w:t>
      </w:r>
      <w:r>
        <w:rPr>
          <w:b/>
          <w:bCs/>
          <w:sz w:val="26"/>
          <w:szCs w:val="26"/>
          <w:u w:val="single"/>
        </w:rPr>
        <w:t>159</w:t>
      </w:r>
      <w:r>
        <w:rPr>
          <w:b/>
          <w:bCs/>
          <w:sz w:val="26"/>
          <w:szCs w:val="26"/>
          <w:u w:val="single"/>
          <w:lang w:val="ru-RU"/>
        </w:rPr>
        <w:t>2</w:t>
      </w:r>
      <w:r>
        <w:rPr>
          <w:b/>
          <w:bCs/>
          <w:sz w:val="26"/>
          <w:szCs w:val="26"/>
        </w:rPr>
        <w:t>_</w:t>
      </w:r>
      <w:r>
        <w:rPr>
          <w:sz w:val="26"/>
          <w:szCs w:val="26"/>
        </w:rPr>
        <w:t xml:space="preserve">_ человек,    из них: </w:t>
      </w:r>
      <w:r>
        <w:rPr>
          <w:b/>
          <w:sz w:val="26"/>
          <w:szCs w:val="26"/>
        </w:rPr>
        <w:t>для детей до 14 лет</w:t>
      </w:r>
      <w:r>
        <w:rPr>
          <w:sz w:val="26"/>
          <w:szCs w:val="26"/>
        </w:rPr>
        <w:t xml:space="preserve">  _</w:t>
      </w:r>
      <w:r>
        <w:rPr>
          <w:b/>
          <w:bCs/>
          <w:sz w:val="26"/>
          <w:szCs w:val="26"/>
          <w:u w:val="single"/>
          <w:lang w:val="ru-RU"/>
        </w:rPr>
        <w:t>7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., участников  __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lang w:val="ru-RU"/>
        </w:rPr>
        <w:t>43</w:t>
      </w:r>
      <w:r>
        <w:rPr>
          <w:sz w:val="26"/>
          <w:szCs w:val="26"/>
        </w:rPr>
        <w:t xml:space="preserve">__ человек, </w:t>
      </w:r>
      <w:r>
        <w:rPr>
          <w:b/>
          <w:sz w:val="26"/>
          <w:szCs w:val="26"/>
        </w:rPr>
        <w:t>для молодежи</w:t>
      </w:r>
      <w:r>
        <w:rPr>
          <w:sz w:val="26"/>
          <w:szCs w:val="26"/>
        </w:rPr>
        <w:t xml:space="preserve"> от 14 до 35 лет _</w:t>
      </w:r>
      <w:r>
        <w:rPr>
          <w:b/>
          <w:bCs/>
          <w:sz w:val="26"/>
          <w:szCs w:val="26"/>
          <w:u w:val="single"/>
        </w:rPr>
        <w:t>_</w:t>
      </w:r>
      <w:r>
        <w:rPr>
          <w:b/>
          <w:bCs/>
          <w:sz w:val="26"/>
          <w:szCs w:val="26"/>
          <w:u w:val="single"/>
          <w:lang w:val="ru-RU"/>
        </w:rPr>
        <w:t>9</w:t>
      </w:r>
      <w:r>
        <w:rPr>
          <w:b/>
          <w:bCs/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ед.,  участников </w:t>
      </w:r>
      <w:r>
        <w:rPr>
          <w:b/>
          <w:bCs/>
          <w:sz w:val="26"/>
          <w:szCs w:val="26"/>
          <w:u w:val="single"/>
        </w:rPr>
        <w:t>_</w:t>
      </w:r>
      <w:r>
        <w:rPr>
          <w:b/>
          <w:bCs/>
          <w:sz w:val="26"/>
          <w:szCs w:val="26"/>
          <w:u w:val="single"/>
          <w:lang w:val="ru-RU"/>
        </w:rPr>
        <w:t>97</w:t>
      </w:r>
      <w:r>
        <w:rPr>
          <w:b/>
          <w:bCs/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человек. (из них народные промыслы </w:t>
      </w:r>
      <w:r>
        <w:rPr>
          <w:b/>
          <w:bCs/>
          <w:sz w:val="26"/>
          <w:szCs w:val="26"/>
          <w:u w:val="single"/>
        </w:rPr>
        <w:t xml:space="preserve"> 1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ед.  число участников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lang w:val="ru-RU"/>
        </w:rPr>
        <w:t>0</w:t>
      </w:r>
      <w:r>
        <w:rPr>
          <w:b/>
          <w:bCs/>
          <w:sz w:val="26"/>
          <w:szCs w:val="26"/>
          <w:u w:val="single"/>
        </w:rPr>
        <w:t>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чел., детских </w:t>
      </w:r>
      <w:r>
        <w:rPr>
          <w:b/>
          <w:bCs/>
          <w:sz w:val="26"/>
          <w:szCs w:val="26"/>
          <w:u w:val="single"/>
        </w:rPr>
        <w:t xml:space="preserve">8 </w:t>
      </w:r>
      <w:r>
        <w:rPr>
          <w:sz w:val="26"/>
          <w:szCs w:val="26"/>
        </w:rPr>
        <w:t xml:space="preserve"> ед.  число участников </w:t>
      </w:r>
      <w:r>
        <w:rPr>
          <w:b/>
          <w:bCs/>
          <w:sz w:val="26"/>
          <w:szCs w:val="26"/>
          <w:u w:val="single"/>
          <w:lang w:val="ru-RU"/>
        </w:rPr>
        <w:t>7</w:t>
      </w:r>
      <w:r>
        <w:rPr>
          <w:b/>
          <w:bCs/>
          <w:sz w:val="26"/>
          <w:szCs w:val="26"/>
          <w:u w:val="single"/>
        </w:rPr>
        <w:t xml:space="preserve">0 </w:t>
      </w:r>
      <w:r>
        <w:rPr>
          <w:sz w:val="26"/>
          <w:szCs w:val="26"/>
        </w:rPr>
        <w:t>чел. 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Жанровое разнообрази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еатральный   -           </w:t>
      </w:r>
      <w:r>
        <w:rPr>
          <w:b/>
          <w:bCs/>
          <w:color w:val="000000"/>
          <w:sz w:val="26"/>
          <w:szCs w:val="26"/>
          <w:u w:val="single"/>
        </w:rPr>
        <w:t>__26_</w:t>
      </w:r>
      <w:r>
        <w:rPr>
          <w:color w:val="000000"/>
          <w:sz w:val="26"/>
          <w:szCs w:val="26"/>
        </w:rPr>
        <w:t>_, в них участников: __</w:t>
      </w:r>
      <w:r>
        <w:rPr>
          <w:b/>
          <w:bCs/>
          <w:color w:val="000000"/>
          <w:sz w:val="26"/>
          <w:szCs w:val="26"/>
          <w:u w:val="single"/>
        </w:rPr>
        <w:t>_3</w:t>
      </w:r>
      <w:r>
        <w:rPr>
          <w:b/>
          <w:bCs/>
          <w:color w:val="000000"/>
          <w:sz w:val="26"/>
          <w:szCs w:val="26"/>
          <w:u w:val="single"/>
          <w:lang w:val="ru-RU"/>
        </w:rPr>
        <w:t>35</w:t>
      </w:r>
      <w:r>
        <w:rPr>
          <w:b/>
          <w:bCs/>
          <w:color w:val="000000"/>
          <w:sz w:val="26"/>
          <w:szCs w:val="26"/>
          <w:u w:val="single"/>
        </w:rPr>
        <w:t>__</w:t>
      </w:r>
      <w:r>
        <w:rPr>
          <w:color w:val="000000"/>
          <w:sz w:val="26"/>
          <w:szCs w:val="26"/>
        </w:rPr>
        <w:t>_ 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кально-хоровой  -  _</w:t>
      </w:r>
      <w:r>
        <w:rPr>
          <w:b/>
          <w:bCs/>
          <w:color w:val="000000"/>
          <w:sz w:val="26"/>
          <w:szCs w:val="26"/>
          <w:u w:val="single"/>
        </w:rPr>
        <w:t>_</w:t>
      </w:r>
      <w:r>
        <w:rPr>
          <w:b/>
          <w:bCs/>
          <w:color w:val="000000"/>
          <w:sz w:val="26"/>
          <w:szCs w:val="26"/>
          <w:u w:val="single"/>
          <w:lang w:val="ru-RU"/>
        </w:rPr>
        <w:t>70</w:t>
      </w:r>
      <w:r>
        <w:rPr>
          <w:b/>
          <w:bCs/>
          <w:color w:val="000000"/>
          <w:sz w:val="26"/>
          <w:szCs w:val="26"/>
          <w:u w:val="single"/>
        </w:rPr>
        <w:t>_</w:t>
      </w:r>
      <w:r>
        <w:rPr>
          <w:color w:val="000000"/>
          <w:sz w:val="26"/>
          <w:szCs w:val="26"/>
        </w:rPr>
        <w:t>, в них участников:  ___</w:t>
      </w:r>
      <w:r>
        <w:rPr>
          <w:b/>
          <w:bCs/>
          <w:color w:val="000000"/>
          <w:sz w:val="26"/>
          <w:szCs w:val="26"/>
          <w:u w:val="single"/>
        </w:rPr>
        <w:t>7</w:t>
      </w:r>
      <w:r>
        <w:rPr>
          <w:b/>
          <w:bCs/>
          <w:color w:val="000000"/>
          <w:sz w:val="26"/>
          <w:szCs w:val="26"/>
          <w:u w:val="single"/>
          <w:lang w:val="ru-RU"/>
        </w:rPr>
        <w:t>62</w:t>
      </w:r>
      <w:r>
        <w:rPr>
          <w:color w:val="000000"/>
          <w:sz w:val="26"/>
          <w:szCs w:val="26"/>
        </w:rPr>
        <w:t>__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реографический  - _</w:t>
      </w:r>
      <w:r>
        <w:rPr>
          <w:b/>
          <w:bCs/>
          <w:color w:val="000000"/>
          <w:sz w:val="26"/>
          <w:szCs w:val="26"/>
        </w:rPr>
        <w:t>_</w:t>
      </w:r>
      <w:r>
        <w:rPr>
          <w:b/>
          <w:bCs/>
          <w:color w:val="000000"/>
          <w:sz w:val="26"/>
          <w:szCs w:val="26"/>
          <w:u w:val="single"/>
        </w:rPr>
        <w:t>2</w:t>
      </w:r>
      <w:r>
        <w:rPr>
          <w:b/>
          <w:bCs/>
          <w:color w:val="000000"/>
          <w:sz w:val="26"/>
          <w:szCs w:val="26"/>
          <w:u w:val="single"/>
          <w:lang w:val="ru-RU"/>
        </w:rPr>
        <w:t>3</w:t>
      </w:r>
      <w:r>
        <w:rPr>
          <w:color w:val="000000"/>
          <w:sz w:val="26"/>
          <w:szCs w:val="26"/>
        </w:rPr>
        <w:t>__, в них участников:  _</w:t>
      </w:r>
      <w:r>
        <w:rPr>
          <w:b/>
          <w:bCs/>
          <w:color w:val="000000"/>
          <w:sz w:val="26"/>
          <w:szCs w:val="26"/>
        </w:rPr>
        <w:t>_</w:t>
      </w:r>
      <w:r>
        <w:rPr>
          <w:b/>
          <w:bCs/>
          <w:color w:val="000000"/>
          <w:sz w:val="26"/>
          <w:szCs w:val="26"/>
          <w:u w:val="single"/>
        </w:rPr>
        <w:t>27</w:t>
      </w:r>
      <w:r>
        <w:rPr>
          <w:b/>
          <w:bCs/>
          <w:color w:val="000000"/>
          <w:sz w:val="26"/>
          <w:szCs w:val="26"/>
          <w:u w:val="single"/>
          <w:lang w:val="ru-RU"/>
        </w:rPr>
        <w:t>1</w:t>
      </w:r>
      <w:r>
        <w:rPr>
          <w:b/>
          <w:bCs/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</w:rPr>
        <w:t>__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ментальный - __</w:t>
      </w:r>
      <w:r>
        <w:rPr>
          <w:b/>
          <w:bCs/>
          <w:color w:val="000000"/>
          <w:sz w:val="26"/>
          <w:szCs w:val="26"/>
          <w:u w:val="single"/>
        </w:rPr>
        <w:t>1</w:t>
      </w:r>
      <w:r>
        <w:rPr>
          <w:b/>
          <w:bCs/>
          <w:color w:val="000000"/>
          <w:sz w:val="26"/>
          <w:szCs w:val="26"/>
          <w:u w:val="single"/>
          <w:lang w:val="ru-RU"/>
        </w:rPr>
        <w:t>1</w:t>
      </w:r>
      <w:r>
        <w:rPr>
          <w:color w:val="000000"/>
          <w:sz w:val="26"/>
          <w:szCs w:val="26"/>
        </w:rPr>
        <w:t>__, в них участников:  __</w:t>
      </w:r>
      <w:r>
        <w:rPr>
          <w:b/>
          <w:bCs/>
          <w:color w:val="000000"/>
          <w:sz w:val="26"/>
          <w:szCs w:val="26"/>
          <w:u w:val="single"/>
        </w:rPr>
        <w:t>_</w:t>
      </w:r>
      <w:r>
        <w:rPr>
          <w:b/>
          <w:bCs/>
          <w:color w:val="000000"/>
          <w:sz w:val="26"/>
          <w:szCs w:val="26"/>
          <w:u w:val="single"/>
          <w:lang w:val="ru-RU"/>
        </w:rPr>
        <w:t>74</w:t>
      </w:r>
      <w:r>
        <w:rPr>
          <w:b/>
          <w:bCs/>
          <w:color w:val="000000"/>
          <w:sz w:val="26"/>
          <w:szCs w:val="26"/>
          <w:u w:val="single"/>
        </w:rPr>
        <w:t>_</w:t>
      </w:r>
      <w:r>
        <w:rPr>
          <w:color w:val="000000"/>
          <w:sz w:val="26"/>
          <w:szCs w:val="26"/>
        </w:rPr>
        <w:t>__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 национальные коллективы: _</w:t>
      </w:r>
      <w:r>
        <w:rPr>
          <w:b/>
          <w:bCs/>
          <w:color w:val="000000"/>
          <w:sz w:val="26"/>
          <w:szCs w:val="26"/>
          <w:u w:val="single"/>
        </w:rPr>
        <w:t>_20_</w:t>
      </w:r>
      <w:r>
        <w:rPr>
          <w:color w:val="000000"/>
          <w:sz w:val="26"/>
          <w:szCs w:val="26"/>
        </w:rPr>
        <w:t>, в них участников:  _</w:t>
      </w:r>
      <w:r>
        <w:rPr>
          <w:b/>
          <w:bCs/>
          <w:color w:val="000000"/>
          <w:sz w:val="26"/>
          <w:szCs w:val="26"/>
          <w:u w:val="single"/>
        </w:rPr>
        <w:t xml:space="preserve">161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 человек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ы, носящие звание «Народный самодеятельный коллектив»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Народный хор  отдела народных коллективов МАУК Октябрьский МКДЦ (рук.  вакансия Новотроицкий СД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Народная вокальная группа «Вдохновение»  отдела народных коллективов МАУК Октябрьский МКДЦ (рук. Ивлева Галина Николаевна)  РДК с. Октябрьск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 xml:space="preserve">Народная фольклорная группа «Сударушка» отдела народных коллективов МАУК Октябрьский МКДЦ (рук. Гриценко Екатерина Николаевна) Булановский СД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Народный ансамбль народных инструментов отдела народных коллективов МАУК Октябрьский МКДЦ (рук. Сарсымбаев Акнур Шарипович)  Районный Дом культур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Народный ансамбль русских народных инструментов «Экспромт» отдела народных коллективов МАУК Октябрьский МКДЦ (рук.  Бочкарева Екатерина Николаевна) РДК с. Октябрьск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Народный ансамбль военно-патриотической песни «Лабиринт» отдела народных коллективов МАУК Октябрьский МКДЦ (рук.  Попов Александр Юрьевич)  РДК, с. Октябрьск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 xml:space="preserve">Народный театр отдела народных коллективов МАУК Октябрьский МКДЦ (рук. Шведова Наталия Ивановна)  РД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Народный ансамбль танца «Эдельвейс» отдела народных коллективов МАУК Октябрьский МКДЦ (рук. Хамитов Венер Ягофарович) РДК, с. Октябрьск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Народный любительский клуб «Музыкальная шкатулка» отдела народных коллективов МАУК Октябрьский МКДЦ (рук. Костюченко Наталья Александровна) РДК, с. Октябрьское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i/>
          <w:i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мастерах и художника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мастеров  </w:t>
      </w:r>
      <w:r>
        <w:rPr>
          <w:color w:val="000000"/>
          <w:sz w:val="26"/>
          <w:szCs w:val="26"/>
          <w:lang w:val="ru-RU"/>
        </w:rPr>
        <w:t>83</w:t>
      </w:r>
      <w:r>
        <w:rPr>
          <w:color w:val="000000"/>
          <w:sz w:val="26"/>
          <w:szCs w:val="26"/>
        </w:rPr>
        <w:t xml:space="preserve"> человек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ьтурно-досуговая деятельность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ультурно-массовые мероприятия -_</w:t>
      </w:r>
      <w:r>
        <w:rPr>
          <w:sz w:val="26"/>
          <w:szCs w:val="26"/>
          <w:u w:val="single"/>
        </w:rPr>
        <w:t>1090</w:t>
      </w:r>
      <w:r>
        <w:rPr>
          <w:sz w:val="26"/>
          <w:szCs w:val="26"/>
        </w:rPr>
        <w:t>___ ед., _</w:t>
      </w:r>
      <w:r>
        <w:rPr>
          <w:sz w:val="26"/>
          <w:szCs w:val="26"/>
          <w:u w:val="single"/>
        </w:rPr>
        <w:t>26143</w:t>
      </w:r>
      <w:r>
        <w:rPr>
          <w:sz w:val="26"/>
          <w:szCs w:val="26"/>
        </w:rPr>
        <w:t xml:space="preserve">___ посещения на них человек, из них: </w:t>
      </w:r>
      <w:r>
        <w:rPr>
          <w:b/>
          <w:sz w:val="26"/>
          <w:szCs w:val="26"/>
        </w:rPr>
        <w:t>для детей до 14 лет</w:t>
      </w:r>
      <w:r>
        <w:rPr>
          <w:sz w:val="26"/>
          <w:szCs w:val="26"/>
        </w:rPr>
        <w:t xml:space="preserve">  _</w:t>
      </w:r>
      <w:r>
        <w:rPr>
          <w:sz w:val="26"/>
          <w:szCs w:val="26"/>
          <w:u w:val="single"/>
        </w:rPr>
        <w:t>494</w:t>
      </w:r>
      <w:r>
        <w:rPr>
          <w:sz w:val="26"/>
          <w:szCs w:val="26"/>
        </w:rPr>
        <w:t>_ ед., посещения на них человек_</w:t>
      </w:r>
      <w:r>
        <w:rPr>
          <w:sz w:val="26"/>
          <w:szCs w:val="26"/>
          <w:u w:val="single"/>
        </w:rPr>
        <w:t>8537</w:t>
      </w:r>
      <w:r>
        <w:rPr>
          <w:sz w:val="26"/>
          <w:szCs w:val="26"/>
        </w:rPr>
        <w:t xml:space="preserve">_ : </w:t>
      </w:r>
      <w:r>
        <w:rPr>
          <w:b/>
          <w:sz w:val="26"/>
          <w:szCs w:val="26"/>
        </w:rPr>
        <w:t>для молодежи от 14 до 35 лет</w:t>
      </w:r>
      <w:r>
        <w:rPr>
          <w:sz w:val="26"/>
          <w:szCs w:val="26"/>
        </w:rPr>
        <w:t xml:space="preserve">  _</w:t>
      </w:r>
      <w:r>
        <w:rPr>
          <w:sz w:val="26"/>
          <w:szCs w:val="26"/>
          <w:u w:val="single"/>
        </w:rPr>
        <w:t>386</w:t>
      </w:r>
      <w:r>
        <w:rPr>
          <w:sz w:val="26"/>
          <w:szCs w:val="26"/>
        </w:rPr>
        <w:t>_ ед., посещения на них человек __</w:t>
      </w:r>
      <w:r>
        <w:rPr>
          <w:sz w:val="26"/>
          <w:szCs w:val="26"/>
          <w:u w:val="single"/>
        </w:rPr>
        <w:t>6741</w:t>
      </w:r>
      <w:r>
        <w:rPr>
          <w:sz w:val="26"/>
          <w:szCs w:val="26"/>
        </w:rPr>
        <w:t>_; культурно-досуговые мероприятия -__</w:t>
      </w:r>
      <w:r>
        <w:rPr>
          <w:sz w:val="26"/>
          <w:szCs w:val="26"/>
          <w:u w:val="single"/>
        </w:rPr>
        <w:t>1089</w:t>
      </w:r>
      <w:r>
        <w:rPr>
          <w:sz w:val="26"/>
          <w:szCs w:val="26"/>
        </w:rPr>
        <w:t>__ ед., посещения на них человек</w:t>
      </w:r>
      <w:r>
        <w:rPr>
          <w:b/>
          <w:sz w:val="26"/>
          <w:szCs w:val="26"/>
        </w:rPr>
        <w:t xml:space="preserve"> _</w:t>
      </w:r>
      <w:r>
        <w:rPr>
          <w:sz w:val="26"/>
          <w:szCs w:val="26"/>
          <w:u w:val="single"/>
        </w:rPr>
        <w:t>26063</w:t>
      </w:r>
      <w:r>
        <w:rPr>
          <w:b/>
          <w:sz w:val="26"/>
          <w:szCs w:val="26"/>
        </w:rPr>
        <w:t>_: для детей до 14 лет</w:t>
      </w:r>
      <w:r>
        <w:rPr>
          <w:sz w:val="26"/>
          <w:szCs w:val="26"/>
        </w:rPr>
        <w:t xml:space="preserve">  __</w:t>
      </w:r>
      <w:r>
        <w:rPr>
          <w:sz w:val="26"/>
          <w:szCs w:val="26"/>
          <w:u w:val="single"/>
        </w:rPr>
        <w:t>494</w:t>
      </w:r>
      <w:r>
        <w:rPr>
          <w:sz w:val="26"/>
          <w:szCs w:val="26"/>
        </w:rPr>
        <w:t>_ед., _</w:t>
      </w:r>
      <w:r>
        <w:rPr>
          <w:sz w:val="26"/>
          <w:szCs w:val="26"/>
          <w:u w:val="single"/>
        </w:rPr>
        <w:t>8537</w:t>
      </w:r>
      <w:r>
        <w:rPr>
          <w:sz w:val="26"/>
          <w:szCs w:val="26"/>
        </w:rPr>
        <w:t xml:space="preserve">__ посещения на них человек, </w:t>
      </w:r>
      <w:r>
        <w:rPr>
          <w:b/>
          <w:sz w:val="26"/>
          <w:szCs w:val="26"/>
        </w:rPr>
        <w:t>для молодежи от 14 до 35 лет</w:t>
      </w:r>
      <w:r>
        <w:rPr>
          <w:sz w:val="26"/>
          <w:szCs w:val="26"/>
        </w:rPr>
        <w:t xml:space="preserve">  __</w:t>
      </w:r>
      <w:r>
        <w:rPr>
          <w:sz w:val="26"/>
          <w:szCs w:val="26"/>
          <w:u w:val="single"/>
        </w:rPr>
        <w:t>386</w:t>
      </w:r>
      <w:r>
        <w:rPr>
          <w:sz w:val="26"/>
          <w:szCs w:val="26"/>
        </w:rPr>
        <w:t xml:space="preserve">_ ед., </w:t>
      </w:r>
      <w:r>
        <w:rPr>
          <w:sz w:val="26"/>
          <w:szCs w:val="26"/>
          <w:u w:val="single"/>
        </w:rPr>
        <w:t xml:space="preserve"> 6741 </w:t>
      </w:r>
      <w:r>
        <w:rPr>
          <w:sz w:val="26"/>
          <w:szCs w:val="26"/>
        </w:rPr>
        <w:t xml:space="preserve"> посещения на них человек; мероприятия с </w:t>
      </w:r>
      <w:r>
        <w:rPr>
          <w:b/>
          <w:sz w:val="26"/>
          <w:szCs w:val="26"/>
        </w:rPr>
        <w:t>участием инвалидов и лиц с ОВЗ</w:t>
      </w:r>
      <w:r>
        <w:rPr>
          <w:sz w:val="26"/>
          <w:szCs w:val="26"/>
        </w:rPr>
        <w:t xml:space="preserve">  __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>_ ед., _</w:t>
      </w:r>
      <w:r>
        <w:rPr>
          <w:sz w:val="26"/>
          <w:szCs w:val="26"/>
          <w:u w:val="single"/>
        </w:rPr>
        <w:t xml:space="preserve">120  </w:t>
      </w:r>
      <w:r>
        <w:rPr>
          <w:sz w:val="26"/>
          <w:szCs w:val="26"/>
        </w:rPr>
        <w:t>посещения на них человек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большая аналитическая справка о работе культурно-досуговых учрежд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 социально-значимого досуга детей, подростков, молодежи, взрослого населения, пенсионеров, инвалидов и т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зрождение, сохранение и пропаганда  народных традиций, обычаев и ремесе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рае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витие самодеятельного народного творчества, развитие творческих способностей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билитация лиц с ограниченными возможностями, пожилых и инвалидов  и друг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священные Году Памяти и Славы. 75-летию Победы в Великой Отечественной войне 1941-1945гг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этим направлениям рассчитаны на все возрастные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но-благотворительные акции, конкурсно-игровые программы, театрализованные представления, сольные и тематические концерты, праздники, литературно-музыкальные и тематические вечера, конкурсные программы для молодежи, юбилейные вечера и праздники, корпоративные праздники, молодежные культурные акции и ШОУ, музыкальные, литературные и клубные гостиные, дни культуры, праздники национальных культур, праздники народного календаря, арт-проекты,   поздравление на дому, конкурсы творческих семей, мероприятия на открытом воздухе и многое другое. А также мероприятия в формате онлайн с марта по декабрь 2020года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- инновационные формы работы: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. </w:t>
      </w:r>
      <w:r>
        <w:rPr>
          <w:b w:val="false"/>
          <w:bCs/>
          <w:i w:val="false"/>
          <w:iCs w:val="false"/>
          <w:sz w:val="26"/>
        </w:rPr>
        <w:t>- Арт – проект «Живая нить» на Аллее Славы (онлайн),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  <w:t>- «Ларец мудрости и таланта» фестиваль творчества пожилых людей(онлайн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  <w:t>-  «О мужестве, о доблести, о славе» - районный конкурс театрального искусства (март, онлайн),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  <w:t>-  «Театр одного актера»  районный конкурс  (апрель, онлайн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  <w:t xml:space="preserve">-  Шоу проект «Голос. Дети»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  <w:t xml:space="preserve">- «Праздничные  звоны»  фестиваль праздников народного календаря(онлайн).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  <w:t xml:space="preserve">- «Хоровод дружбы»  - районный праздник национальных культур(онлайн)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  <w:t>- «Жемчужины октябрьского района» - районный конкурс (онлайн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  <w:t>- «Грани мастерства» - районный конкурс профессионального мастерства (онлайн).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6"/>
        </w:rPr>
        <w:t>- «Волшебный мир семейного счастья» - районный конкурс вокального семейного искусства (онлайн) и другие</w:t>
      </w:r>
      <w:r>
        <w:rPr>
          <w:rFonts w:cs="Times;Times New Roman" w:ascii="Times;Times New Roman" w:hAnsi="Times;Times New Roman"/>
          <w:b w:val="false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rFonts w:cs="Times;Times New Roman" w:ascii="Times;Times New Roman" w:hAnsi="Times;Times New Roman"/>
          <w:b w:val="false"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енный и количественный состав кадров:</w:t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: _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</w:rPr>
        <w:t>_ человек, из них: штатных единиц__</w:t>
      </w:r>
      <w:r>
        <w:rPr>
          <w:sz w:val="26"/>
          <w:szCs w:val="26"/>
          <w:u w:val="single"/>
        </w:rPr>
        <w:t>62</w:t>
      </w:r>
      <w:r>
        <w:rPr>
          <w:sz w:val="26"/>
          <w:szCs w:val="26"/>
        </w:rPr>
        <w:t>__ , основной персонал  __</w:t>
      </w:r>
      <w:r>
        <w:rPr>
          <w:sz w:val="26"/>
          <w:szCs w:val="26"/>
          <w:u w:val="single"/>
        </w:rPr>
        <w:t>45</w:t>
      </w:r>
      <w:r>
        <w:rPr>
          <w:sz w:val="26"/>
          <w:szCs w:val="26"/>
        </w:rPr>
        <w:t>_,  имеют инвалидность_2_ 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числа работников основного персонала имеют образ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шее специальное образование:  _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_ челове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ее специальное: 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человек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Из основного состава имеют высшее и средне-специальное образование по культуре  5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%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человек получают специальное образование, из них 6 человека  очное и  3 заочное</w:t>
      </w:r>
      <w:r>
        <w:rPr>
          <w:sz w:val="26"/>
          <w:szCs w:val="26"/>
          <w:lang w:val="ru-RU"/>
        </w:rPr>
        <w:t>, 1 дистанционное</w:t>
      </w:r>
      <w:r>
        <w:rPr>
          <w:sz w:val="26"/>
          <w:szCs w:val="26"/>
        </w:rPr>
        <w:t xml:space="preserve">. Обучаются в областном колледже культуры и искусств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 музыкальный колледж ОГИИ им. Л. и М. Ростроповичей – 2, Челябинская Государственная академия культуры и искусств – 1, художественный колледж – 2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 основного состава имеют высшее и средне-специальное образование по культуре  5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коллективов в других регионах Росси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 межрегиональных,  Всероссийских, Международных конкурсах и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  <w:tab/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– Софья Юмашева (рук. Е. Бочкарева) Лауреат Гран – При всероссийского конкурса исполнительских искусств «Зимний Оренбу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ева Дарья Лауреат 1 степени Всероссийского конкурса исполнительских искусств «Зимний Оренбург» номинация «Художественн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февраля</w:t>
      </w:r>
      <w:r>
        <w:rPr>
          <w:sz w:val="28"/>
          <w:szCs w:val="28"/>
        </w:rPr>
        <w:t xml:space="preserve"> – Анна Лопина  Лауреат 1 степени  первого Всероссийского дистанционного конкурса «Таланты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стина Разинкина лауреат 2 степени первого Всероссийского дистанционного конкурса «Таланты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февраля</w:t>
      </w:r>
      <w:r>
        <w:rPr>
          <w:sz w:val="28"/>
          <w:szCs w:val="28"/>
        </w:rPr>
        <w:t xml:space="preserve"> – дипломы за высокое исполнительское мастерство на областном фестивале «Салют Победы» получили: Александр Попов, народный ансамбль «Экспромт» (рук. Е. Бочкарева), ансамбль гармонистов «Самородки» (рук. А. Сарсымб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– народный ансамбль танца «Эдельвейс»( рук. В.Хамитов) Лауреат 1 степени 1 Всероссийского конкурса (заочного) «Таланты России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Всероссийский</w:t>
      </w:r>
      <w:r>
        <w:rPr>
          <w:sz w:val="28"/>
          <w:szCs w:val="28"/>
          <w:lang w:val="ru-RU"/>
        </w:rPr>
        <w:t xml:space="preserve"> конкурс(заочный) «таланты России народный ансамбль танца «Эдельвейс» (руководитель В. Хамитов)  - диплом лауреата 1 степени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нсамбль эстрадного танца   «Данс-экспресс» (рук. А. Разумова) Лауреат 1 степени 1 Всероссийского конкурса (заочного) «Талант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марта</w:t>
      </w:r>
      <w:r>
        <w:rPr>
          <w:sz w:val="28"/>
          <w:szCs w:val="28"/>
        </w:rPr>
        <w:t xml:space="preserve"> – Дарина Аккиреева лауреат 2 степени  Областного детского конкурса  русской песни  г. Орен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ья Юмашева лауреат 3 степени Областного конкурса детских хоровых коллективов  русской песни, солистов и фольклорных ансамблей. (номинация: сольное пение)  г. Оренбур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 - Сергей Разумов лауреат 3 степени Всероссийского открытого дистанционного конкурса вокального искусства «Голос России» г. Краснода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 – Девяткин Николай – дипломант 1 степени Всероссийского творческого конкурса «Песни фронтовых лет» г. Вологд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очкарев Кирилл – лауреат 3 степени  Всероссийского творческого конкурса «Песни фронтовых лет» г. Волог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 августе</w:t>
      </w:r>
      <w:r>
        <w:rPr>
          <w:sz w:val="28"/>
        </w:rPr>
        <w:t xml:space="preserve"> лауреат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в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дунарподном фестивале искусств «Российский берег» республика Крым – Попов А.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 августа - Всероссийский конкурс - фестиываль «Новые имена» - народный ансамбль танца «Эдельвейс» (рук. В. Хамитов) - диплом  лауреата 1 степен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 августа</w:t>
      </w:r>
      <w:r>
        <w:rPr>
          <w:sz w:val="28"/>
          <w:szCs w:val="28"/>
        </w:rPr>
        <w:t xml:space="preserve"> –Международный конкурс музыкального творчества «Звездная дорожка» Юмашева Софья Гран-при (преп.Бочкарева.Е.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еждународный конкурс музыкального творчества «Звездная дорожка» Бочкарев Кирилл Лауреат 2 ст (преп.Ивлева Г.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августа</w:t>
      </w:r>
      <w:r>
        <w:rPr>
          <w:sz w:val="28"/>
          <w:szCs w:val="28"/>
        </w:rPr>
        <w:t xml:space="preserve"> –  Международный конкурс инструментального исполнительства «Живая музыка» квартет баянистов «Микс –квартет» Лауреат 1 ст. (преп. Бочкарева Е.Н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август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ждународный фестиваль искусств «Российский Берег» Попов А.Ю.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Кр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август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конкурс патриотической направленности «Родина моя» Дарья Филева Диплом 1 с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0 сентября</w:t>
      </w:r>
      <w:r>
        <w:rPr>
          <w:sz w:val="28"/>
        </w:rPr>
        <w:t xml:space="preserve"> - Международный  дистанционный конкурс  «Правильное направление». Дуэт  Попов А.Ю. и Сарсынбаев Р.З. диплом лауреата 2 степени. Крым ( дистанционно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ктябрь</w:t>
      </w:r>
      <w:r>
        <w:rPr>
          <w:sz w:val="28"/>
        </w:rPr>
        <w:t xml:space="preserve"> – Всероссийский творческий конкурс «Песни фронтовых лет» народный ансамбль русских народных инструментов «Экспромт» (рук. Е. Бочкарева)  лауреат 1 степени г. Вологда (дистанционно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О</w:t>
      </w:r>
      <w:r>
        <w:rPr>
          <w:b/>
          <w:sz w:val="28"/>
        </w:rPr>
        <w:t>ктябрь</w:t>
      </w:r>
      <w:r>
        <w:rPr>
          <w:sz w:val="28"/>
        </w:rPr>
        <w:t xml:space="preserve"> -  Международный фестиваль казачьей культуры «Казачий спас</w:t>
      </w:r>
      <w:r>
        <w:rPr>
          <w:sz w:val="28"/>
          <w:lang w:val="en-US"/>
        </w:rPr>
        <w:t>VI</w:t>
      </w:r>
      <w:r>
        <w:rPr>
          <w:sz w:val="28"/>
        </w:rPr>
        <w:t xml:space="preserve">» народная вокальная группа «Вдохновение» (рук. Г. Ивлева)  дипломант </w:t>
      </w:r>
      <w:r>
        <w:rPr>
          <w:sz w:val="28"/>
          <w:lang w:val="en-US"/>
        </w:rPr>
        <w:t>III</w:t>
      </w:r>
      <w:r>
        <w:rPr>
          <w:sz w:val="28"/>
        </w:rPr>
        <w:t xml:space="preserve">  степени г. Кумертау (дистанционно)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4 ноября - Всероссийский заочный творческий конкурс «Мы разные, но  мы едины»  С.Разумов Лауреат 2 степени г. Москва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1 ноября - </w:t>
      </w:r>
      <w:r>
        <w:rPr>
          <w:color w:val="000000"/>
          <w:sz w:val="28"/>
          <w:lang w:val="en-US"/>
        </w:rPr>
        <w:t xml:space="preserve">IV </w:t>
      </w:r>
      <w:r>
        <w:rPr>
          <w:color w:val="000000"/>
          <w:sz w:val="28"/>
          <w:lang w:val="ru-RU"/>
        </w:rPr>
        <w:t>Всероссийский фестиваль конкурс оркестров и ансамблей национальных инструментов народов России «Многоликая Россия» ансамбль гармонистов «Самородки» (рук. А. Сарсымбаев) Диплом 2 стенени.   Республика Марий Эл г. Йошкар-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брь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открытый  краевой конкурс «Виктор Захарченко. Казачий маэстро»  Софья Юмашева Диплом лауреат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>степени. Краснодарский кра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, областные, районные программы, по которым работают учреждения культуры 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проект «Культура»;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b/>
          <w:sz w:val="26"/>
          <w:szCs w:val="24"/>
        </w:rPr>
        <w:t xml:space="preserve">-  </w:t>
      </w:r>
      <w:r>
        <w:rPr>
          <w:rFonts w:cs="Times;Times New Roman" w:ascii="Times;Times New Roman" w:hAnsi="Times;Times New Roman"/>
          <w:sz w:val="26"/>
          <w:szCs w:val="24"/>
        </w:rPr>
        <w:t xml:space="preserve">Государственная программа «Развитие культуры Оренбургской области» на 2014 -2020 годы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Муниципальная  программа «Развитие культуры  Октябрьского района»  на 2015 -2022 гг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 «Развитие молодежной политике, физической культуры, спорта и туризма  2015 – 20</w:t>
      </w:r>
      <w:r>
        <w:rPr>
          <w:sz w:val="26"/>
          <w:szCs w:val="24"/>
          <w:lang w:val="ru-RU"/>
        </w:rPr>
        <w:t>20</w:t>
      </w:r>
      <w:r>
        <w:rPr>
          <w:sz w:val="26"/>
          <w:szCs w:val="24"/>
        </w:rPr>
        <w:t xml:space="preserve"> гг.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 «Патриотическое воспитание граждан Октябрьского района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 «Профилактика наркомании и алкоголизма среди детей и подростков»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- Мероприятия, посвященные Году Памяти и Славы,75-летию Победы в Великой отечественной войне 1941-1945гг. 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>- Национальный  Проект  «Демография»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ная деятельнос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Октябрьский район участвовал в национальном проекте «Культура», в региональном проекте «Обеспечение качественного нового уровня развития инфраструктуры культуры («Культурная среда»), создание условий для реализации творческого потенциала нации («Творческие люди»). Целевые показатели полностью интегрированы в муниципальную программу «Развитие культуры Октябрьского района» на 2015- 2022г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27 000 руб. на ремонт кровли и фасада Новотроицкого СДК ( по Новотроицкому сельсовет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умму 3 514 640 руб., из который: 26355980,00 руб. – федеральный бюджет, 878660,00 руб. – областной бюджет. Размер софинансирования – 184981,05 руб. Заключены договора на: одежду сцены в размере 468496,00 руб., кресла для зрительного зала в размере 855600.00 руб., световое, звуковое, видеопроекционное оборудования в размере 2375525,05 руб. Денежные средства освоены в полном объеме, а также поставлены все материалы по договор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ционального проекта «Культура» подписано соглашение на 2000000,00 руб., на капитальный ремонт музея. Расход составил 1984870,30 рублей. Остаточная сумма в размере 15129,70 рублей будет возвращена в областной бюдже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учение денежных поощрений</w:t>
      </w:r>
      <w:r>
        <w:rPr>
          <w:sz w:val="26"/>
          <w:szCs w:val="26"/>
        </w:rPr>
        <w:t xml:space="preserve"> – конкурс Министерства культуры РФ лучшим МУК, находящимся на территориях сельских поселений и их работник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:  Краснооктябрьский СДК-филиал МАУК «Октябрьский МКДЦ»  (100 тыс. руб.)  заведующий  - Костюченко Артем Дмитриевич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2018 год: Нижнегумбетовский  </w:t>
      </w:r>
      <w:r>
        <w:rPr>
          <w:sz w:val="26"/>
          <w:szCs w:val="28"/>
        </w:rPr>
        <w:t xml:space="preserve"> СДК</w:t>
      </w:r>
      <w:r>
        <w:rPr>
          <w:sz w:val="26"/>
          <w:szCs w:val="26"/>
        </w:rPr>
        <w:t>-филиал МАУК «Октябрьский МКДЦ»</w:t>
      </w:r>
      <w:r>
        <w:rPr>
          <w:sz w:val="26"/>
          <w:szCs w:val="28"/>
        </w:rPr>
        <w:t xml:space="preserve"> (100 тыс. руб.) заведующий  – Тясина Наталья Михайловна.  Художественный руководитель Новоникитинского СДК</w:t>
      </w:r>
      <w:r>
        <w:rPr>
          <w:sz w:val="26"/>
          <w:szCs w:val="26"/>
        </w:rPr>
        <w:t>-филиал МАУК «Октябрьский МКДЦ»</w:t>
      </w:r>
      <w:r>
        <w:rPr>
          <w:sz w:val="26"/>
          <w:szCs w:val="28"/>
        </w:rPr>
        <w:t xml:space="preserve">  Юмашева Марина Владимировна  (50 тыс. руб.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019 год:   2-Имангуловский СДК </w:t>
      </w:r>
      <w:r>
        <w:rPr>
          <w:sz w:val="26"/>
          <w:szCs w:val="26"/>
        </w:rPr>
        <w:t>-филиал МАУК «Октябрьский МКДЦ»</w:t>
      </w:r>
      <w:r>
        <w:rPr>
          <w:sz w:val="26"/>
          <w:szCs w:val="28"/>
        </w:rPr>
        <w:t xml:space="preserve"> заведующий Исянчурина Елена Шакуровна (100 тыс. руб.).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ь народного ансамбля русских народных инструментов «Экспромт» отдела народных коллективов МАУК «Октябрьский МКДЦ»  Бочкарева Екатерина Николаевна (50 тыс. руб.)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020 год:   Булановский СДК </w:t>
      </w:r>
      <w:r>
        <w:rPr>
          <w:sz w:val="26"/>
          <w:szCs w:val="26"/>
        </w:rPr>
        <w:t>-филиал МАУК «Октябрьский МКДЦ»</w:t>
      </w:r>
      <w:r>
        <w:rPr>
          <w:sz w:val="26"/>
          <w:szCs w:val="28"/>
        </w:rPr>
        <w:t xml:space="preserve"> заведующий Гриценко  Екатерина Николаевна (100 тыс. руб.)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стюсенко Наталья Александровна – методист отдела ОМТД МАУК «Октябрьский МКДЦ» (50 тыс.руб.)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значить основные глобальные проблемы учреждений культуры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- Недостаточное финансирование Муниципальных поселений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>- необходимо завершение ремонта</w:t>
      </w:r>
      <w:r>
        <w:rPr>
          <w:sz w:val="26"/>
          <w:szCs w:val="28"/>
        </w:rPr>
        <w:t xml:space="preserve"> Новоникитинского СДК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- необходимо оснащение выставочного зала новым современным выставочным оборудованием; 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- необходимо провести ремонт в Марьевском и Нижнегумбетовском СДК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- проблемой остается  решение вопроса по оснащению средствами пожарной безопасности УК района. На сегодняшний день 5 учреждений культуры не имеют  пожарную сигнализацию. 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  <w:t>- формирование бюджета культуры на уровне муниципального района, так как слабая финансовая база некоторых поселений не позволяет содержать учреждения культуры.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  <w:t>- большая проблема с посещаемостью кинозала в период пандемии;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  <w:t>- необходима  поддержка молодых специалистов (жилье, единовременное пособие) на уровне областных программ, таких как в здравоохранение, образовании, в сельском хозяйстве.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 xml:space="preserve">Повысить качественный и количественный уровень услуг в сфере культур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FF0000"/>
          <w:sz w:val="26"/>
        </w:rPr>
      </w:pPr>
      <w:r>
        <w:rPr>
          <w:sz w:val="26"/>
          <w:lang w:val="ru-RU"/>
        </w:rPr>
        <w:t xml:space="preserve">- </w:t>
      </w:r>
      <w:r>
        <w:rPr>
          <w:sz w:val="26"/>
        </w:rPr>
        <w:t xml:space="preserve">Не менее значимым является и продолжение  организации социально значимого досуга населения и развитие творческих способностей сельчан через кружки художественной самодеятельности и любительских объединений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районны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нварь – февраль  -  «Созвездие Победы»  районный фестиваль самодеятельного народного творчества, посвященный 75-летию Победы и Году памяти и славы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15 февраля.</w:t>
      </w:r>
      <w:r>
        <w:rPr>
          <w:sz w:val="28"/>
        </w:rPr>
        <w:t xml:space="preserve"> Районный слет участников локальных событий.</w:t>
      </w:r>
      <w:r>
        <w:rPr>
          <w:sz w:val="28"/>
          <w:lang w:val="ru-RU"/>
        </w:rPr>
        <w:t xml:space="preserve"> « Время выбрало нас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 февраля.</w:t>
      </w:r>
      <w:r>
        <w:rPr>
          <w:sz w:val="28"/>
        </w:rPr>
        <w:t xml:space="preserve">  Областной фестиваль народного творчества «Салют Победы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 февраля.</w:t>
      </w:r>
      <w:r>
        <w:rPr>
          <w:sz w:val="28"/>
        </w:rPr>
        <w:t xml:space="preserve"> Районный праздник танца с участием коллективов РДК, </w:t>
      </w:r>
      <w:r>
        <w:rPr>
          <w:sz w:val="28"/>
          <w:lang w:val="en-US"/>
        </w:rPr>
        <w:t>II</w:t>
      </w:r>
      <w:r>
        <w:rPr>
          <w:sz w:val="28"/>
        </w:rPr>
        <w:t>-Имангуловского СДК, Бродского СК, Краснооктябрьского СДК, и коллективов из села Мурапталово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27 февраля</w:t>
      </w:r>
      <w:r>
        <w:rPr>
          <w:sz w:val="28"/>
        </w:rPr>
        <w:t xml:space="preserve"> – районный конкурс многодетных семей</w:t>
      </w:r>
      <w:r>
        <w:rPr>
          <w:sz w:val="28"/>
          <w:lang w:val="ru-RU"/>
        </w:rPr>
        <w:t xml:space="preserve"> « Семейный очаг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1 марта</w:t>
      </w:r>
      <w:r>
        <w:rPr>
          <w:sz w:val="28"/>
          <w:szCs w:val="28"/>
        </w:rPr>
        <w:t xml:space="preserve"> – спектакль по творчеству М. Джалиля областного татарского театра им. Файзи в рамках областной акции «Живые театральные урок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марта</w:t>
      </w:r>
      <w:r>
        <w:rPr>
          <w:sz w:val="28"/>
          <w:szCs w:val="28"/>
        </w:rPr>
        <w:t xml:space="preserve"> -  заочный районный конкурс театрального искусства «О родине, о мужестве, о славе», посвященный 75-летию Великой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Далее в связи с пандемией все мероприятия проходили в онлайн –реж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мая. районная акция «Бессмертный полк – онлайн» (видео, фотографии, рассказы о ветеранах Великой Отечественной вой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втопробег по селу «Победе 75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й марафон «С днем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на возложение венков, цветов к памя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ая литературно – патриотическая  акция «Читаем о вой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-9 мая районная акция «Голос Победы»  (стихи, песни, поздравления к Дню Побед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– 15 мая районная акция фотографий фронтовиков «Территория Победы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юнь – август -  «Живая нить» районный концерты учреждений культуры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июня – «Детства яркий праздник» районный концерт, посвященный   международному дню защи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 - «Мы великая Россия» районный концерт, посвященный дню России.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 - «Свеча памяти»  акция, посвященная дню памяти и скор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 июня. Акция «Голубь мира».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7 июня  - «Мы будущее страны» концерт, посвященный дню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7 июня. «Молодежь – будущее России»  фотовыст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-8 июля. «Волшебный мир семейного счастья» районный конкурс вокального семейного искусства посвященный Дню Семьи, Любви и 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июля. Театрализованный концерт «Праздник Перта и Февро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-30 июля. «По родному краю с фотоаппаратом» конкурс посвященный юбилею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8 августа. Торжественное закрытие ежегодного арт-проекта «Живая нить»- районный праздник «Хоровод др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,17 августа экскурсии «Неизвестный Октябрьский район» посвященные юбиле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августа. Медовый спас,  19 Яблочный спас. Театрализованные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августа областная фото акция  #Флаг мо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августа. концерт «День Российского Флага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ентябрь Районные конкурсы фотоальбомов «Жемчужины Октябрьского района»  и «Грани мастерства» посвященный юбилею район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>- 1 5 сентября – 2 октября  цикл мероприятий в рамках областной акции «аксаковские Дни  в Оренбуржье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>- 15 сентября  цикл мероприятий праздников народного календаря «Праздничные звоны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28 сентября – 3 октября цикл мероприятий в рамках Всероссийской акции «Есенинская неделя», посвященные 125-летию со дня рождения С.А. Есенина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>- 1 октября  районный фестиваль творчества пожилых людей и инвалидов «Ларец мудрости и таланта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14 октября цикл мероприятий в рамках областной акции «Дни Оренбургского пухового платка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>-  28 ноября  районный концерт «Мамины глаза», посвященн</w:t>
      </w:r>
      <w:r>
        <w:rPr>
          <w:sz w:val="28"/>
          <w:lang w:val="ru-RU"/>
        </w:rPr>
        <w:t>ый</w:t>
      </w:r>
      <w:r>
        <w:rPr>
          <w:sz w:val="28"/>
        </w:rPr>
        <w:t xml:space="preserve"> Дню матер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3 декабря цикл мероприятий, посвященный Дню инвалидов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9 декабря цикл мероприятий, посвященных Дню Героев и завершению Года Памяти и Славы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12 декабря - «Я живу в России» концерт народного ансамбля военно - патриотической песни «Лабиринт», посвященный Дню Конституции РФ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екабрь - новогодние спектакли, утренники, игровые программ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36"/>
        </w:rPr>
      </w:pPr>
      <w:r>
        <w:rPr>
          <w:rFonts w:eastAsia="Times New Roman"/>
          <w:b/>
          <w:bCs w:val="false"/>
          <w:sz w:val="24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 xml:space="preserve">Ряд мероприятий, посвященных </w:t>
      </w:r>
      <w:r>
        <w:rPr>
          <w:b/>
          <w:bCs w:val="false"/>
          <w:sz w:val="28"/>
          <w:szCs w:val="36"/>
        </w:rPr>
        <w:t xml:space="preserve"> Год</w:t>
      </w:r>
      <w:r>
        <w:rPr>
          <w:b/>
          <w:bCs w:val="false"/>
          <w:sz w:val="28"/>
          <w:szCs w:val="36"/>
          <w:lang w:val="ru-RU"/>
        </w:rPr>
        <w:t>у</w:t>
      </w:r>
      <w:r>
        <w:rPr>
          <w:b/>
          <w:bCs w:val="false"/>
          <w:sz w:val="28"/>
          <w:szCs w:val="36"/>
        </w:rPr>
        <w:t xml:space="preserve"> Памяти и Славы, </w:t>
      </w:r>
      <w:r>
        <w:rPr>
          <w:b/>
          <w:bCs w:val="false"/>
          <w:sz w:val="28"/>
          <w:szCs w:val="36"/>
          <w:lang w:val="ru-RU"/>
        </w:rPr>
        <w:t xml:space="preserve"> и </w:t>
      </w:r>
      <w:r>
        <w:rPr>
          <w:b/>
          <w:bCs w:val="false"/>
          <w:sz w:val="28"/>
          <w:szCs w:val="36"/>
        </w:rPr>
        <w:t>Год</w:t>
      </w:r>
      <w:r>
        <w:rPr>
          <w:b/>
          <w:bCs w:val="false"/>
          <w:sz w:val="28"/>
          <w:szCs w:val="36"/>
          <w:lang w:val="ru-RU"/>
        </w:rPr>
        <w:t>у</w:t>
      </w:r>
      <w:r>
        <w:rPr>
          <w:b/>
          <w:bCs w:val="false"/>
          <w:sz w:val="28"/>
          <w:szCs w:val="36"/>
          <w:lang w:val="ru-RU"/>
        </w:rPr>
        <w:t xml:space="preserve"> </w:t>
      </w:r>
      <w:r>
        <w:rPr>
          <w:b/>
          <w:bCs w:val="false"/>
          <w:sz w:val="28"/>
          <w:szCs w:val="36"/>
        </w:rPr>
        <w:t xml:space="preserve"> 75-летия  Победы в Великой Отечественной войне 1941-1945гг. </w:t>
      </w:r>
    </w:p>
    <w:p>
      <w:pPr>
        <w:pStyle w:val="Normal"/>
        <w:ind w:firstLine="708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«Письма из прошлого» - театрализованный концерт  Новоникитинский СДК</w:t>
      </w:r>
    </w:p>
    <w:p>
      <w:pPr>
        <w:pStyle w:val="Normal"/>
        <w:ind w:firstLine="708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«Мы отстояли право жить» - литературно-музыкальная композиция Ильинский СДК</w:t>
      </w:r>
    </w:p>
    <w:p>
      <w:pPr>
        <w:pStyle w:val="Normal"/>
        <w:ind w:firstLine="708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«Солдат войны не выбирает» - литературно-музыкальный вечер Урангбашский СДК</w:t>
      </w:r>
    </w:p>
    <w:p>
      <w:pPr>
        <w:pStyle w:val="Normal"/>
        <w:ind w:firstLine="708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»Песня далекая и близкая» - театрализованный концерт Нижнегумбетовский СДК</w:t>
      </w:r>
    </w:p>
    <w:p>
      <w:pPr>
        <w:pStyle w:val="Normal"/>
        <w:ind w:firstLine="708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«Живая память минувших лет» - театрализованная - музвкальная гостиная Марьевский СДК</w:t>
      </w:r>
    </w:p>
    <w:p>
      <w:pPr>
        <w:pStyle w:val="Normal"/>
        <w:ind w:firstLine="708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« Война глазами детей» - онлайн художественно - музыкальная композиция Нижнегумбетовский СДК</w:t>
      </w:r>
    </w:p>
    <w:p>
      <w:pPr>
        <w:pStyle w:val="Normal"/>
        <w:ind w:firstLine="708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«Окна Победы» - районная акция онлайн</w:t>
      </w:r>
    </w:p>
    <w:p>
      <w:pPr>
        <w:sectPr>
          <w:type w:val="nextPage"/>
          <w:pgSz w:w="11906" w:h="16838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«Лики Победы» - видео-презентации о ветеранах войны РДК и другие.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4"/>
          <w:sz w:val="24"/>
          <w:szCs w:val="24"/>
          <w:vertAlign w:val="baseline"/>
          <w:lang w:val="ru-RU" w:eastAsia="en-US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0"/>
          <w:vertAlign w:val="baseline"/>
          <w:lang w:val="en-US" w:eastAsia="en-US" w:bidi="ar"/>
        </w:rPr>
        <w:tab/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vertAlign w:val="baseline"/>
          <w:lang w:val="en-US" w:eastAsia="en-US" w:bidi="ar"/>
        </w:rPr>
        <w:t>Таблица  № 1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vertAlign w:val="baseline"/>
          <w:lang w:val="ru-RU" w:eastAsia="en-US" w:bidi="ar"/>
        </w:rPr>
        <w:t>3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ascii="Times New Roman" w:hAnsi="Times New Roman" w:eastAsia="Calibri" w:cs="Times New Roman"/>
          <w:b/>
          <w:b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1135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vertAlign w:val="baseline"/>
          <w:lang w:val="en-US" w:eastAsia="en-US" w:bidi="ar"/>
        </w:rPr>
        <w:t xml:space="preserve">СВЕДЕНИЯ О ХУДОЖНИКАХ И МАСТЕРАХ ДПИ </w:t>
        <w:softHyphen/>
        <w:softHyphen/>
        <w:t xml:space="preserve"> </w:t>
      </w:r>
      <w:r>
        <w:rPr>
          <w:rFonts w:eastAsia="Calibri" w:cs="Times New Roman"/>
          <w:kern w:val="0"/>
          <w:position w:val="0"/>
          <w:sz w:val="24"/>
          <w:sz w:val="24"/>
          <w:szCs w:val="24"/>
          <w:vertAlign w:val="baseline"/>
          <w:lang w:val="en-US" w:eastAsia="en-US" w:bidi="ar"/>
        </w:rPr>
        <w:t>___</w:t>
      </w:r>
      <w:r>
        <w:rPr>
          <w:rFonts w:eastAsia="Calibri" w:cs="Times New Roman"/>
          <w:kern w:val="0"/>
          <w:position w:val="0"/>
          <w:sz w:val="28"/>
          <w:sz w:val="28"/>
          <w:szCs w:val="28"/>
          <w:u w:val="single"/>
          <w:vertAlign w:val="baseline"/>
          <w:lang w:val="en-US" w:eastAsia="en-US" w:bidi="ar"/>
        </w:rPr>
        <w:t>Октябрьского</w:t>
      </w:r>
      <w:r>
        <w:rPr>
          <w:rFonts w:eastAsia="Calibri" w:cs="Times New Roman"/>
          <w:kern w:val="0"/>
          <w:position w:val="0"/>
          <w:sz w:val="24"/>
          <w:sz w:val="24"/>
          <w:szCs w:val="24"/>
          <w:vertAlign w:val="baseline"/>
          <w:lang w:val="en-US" w:eastAsia="en-US" w:bidi="ar"/>
        </w:rPr>
        <w:t>__</w:t>
      </w:r>
      <w:r>
        <w:rPr>
          <w:rFonts w:eastAsia="Calibri" w:cs="Times New Roman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  <w:t xml:space="preserve"> города, городского округа, района на 01.01.2021г.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1135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eastAsia="Calibri" w:cs="Times New Roman"/>
          <w:position w:val="0"/>
          <w:sz w:val="28"/>
          <w:sz w:val="28"/>
          <w:szCs w:val="28"/>
          <w:vertAlign w:val="baseline"/>
          <w:lang w:val="en-US" w:eastAsia="en-US"/>
        </w:rPr>
      </w:r>
    </w:p>
    <w:tbl>
      <w:tblPr>
        <w:tblW w:w="16017" w:type="dxa"/>
        <w:jc w:val="left"/>
        <w:tblInd w:w="-5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1"/>
        <w:gridCol w:w="1844"/>
        <w:gridCol w:w="842"/>
        <w:gridCol w:w="982"/>
        <w:gridCol w:w="1002"/>
        <w:gridCol w:w="1664"/>
        <w:gridCol w:w="1002"/>
        <w:gridCol w:w="1604"/>
        <w:gridCol w:w="1303"/>
        <w:gridCol w:w="2506"/>
        <w:gridCol w:w="1604"/>
        <w:gridCol w:w="1243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Ф. И. О.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ата рожд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бразование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ид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ворчества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хника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атериалы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колько времени занимается данным видом творчества</w:t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спехи за отчетный год (название выставки, форма поощрения)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ополнительные сведени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дрес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бщ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удожественное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бакумова Раиса Серге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. педаг учил.  1980  учител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, крючк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нитки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Каменка, ул. Центральная, 25, кв.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Адыкаева Хатира Минибае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оргов.техник. 1981г. товаро-вед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, пухо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шерсть пух.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Марьевка Больничная, 14 кв. 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Акопян Лариса Сергее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редне-спе-циаль-но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зготовле-ние декоративных кукол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кстильная кукл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Трикотаж. Искусствен-ная  кожа. Синтепон.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омохозяй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Первомайская, 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Ананьева Галина Ивано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.мед. учил. 1983г. фельд.-акуше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, пухо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 и крюч-к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ух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блиоте-карь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Успенка, ул. Советская,43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ушев Василий Павло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. спец. Оренб. автотех-никум 1975г. водител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абота со спичкам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онструирование (сборк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пич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Успенка, ул. Советская ,33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хметова Урынча Кургале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.мед.учил. 1975  медсестр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шивка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ест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Игла, мулине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одавец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.Зеле-ный Дол, ул. Цент-ральная 2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абенкова Антонина Владими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-спец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одульное оригами, плетение бисером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Техника ори-гами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умага, бисер, краски, проволока, кле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енсионерка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Но-вая, 57/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езалтышная Людмила Александ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хн. уч связи 18 1985 г. операто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Тесто-пластика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елкая пластика игру-ше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оленое тесто, гуашь, акварель лак, кист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ассир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.Васильевка, ул. Молодежная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ыкова Валентина Федо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-сп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оргов техник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8г. продавец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ухо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, шерсть,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Комиссарово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Британская Лариса Антоно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. Спец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ок спиц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оциальный работник 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Камен-ка, ул. Центральная,  84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икторович Полина Григор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-специальн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катулки из берест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хника рабо-ты с бе-рестой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ерестяная лента, картонка заготовки, клей, карандаш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енсионерка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рьское, ул. Степная, д. 9/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острикова Римма Пет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 ОГПИ Чкалова 1973г. Учитель математик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Графика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Рисунок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асло, гуашь, ки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Ново-никитино, ул. Садовая, 9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оротилина Мария Константин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1969г. – 10 кл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Каменка, пер. Реч-ной 1 кв.1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олков Александр Юрьевич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обруйский ГХПТУ 15,  198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овка 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абота с метал-лом  и металопластик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таль, чугун и др.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удожник  РДК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Ком-мунисти-чекая, 9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абдуллин Фаниль Ханнано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4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 1966 г. -  10 кл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Лозоплете-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ытов. предметы (корзины, вазы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лоз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2-Имангулово ул. Салмышская 9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азукин Александр Ивано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1981г. -10 кл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езьба по  дереву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езьба (нож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ерево (береза), лак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9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ператор котельной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Каменка. ул. Центральная 14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азукина Людмила Пет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фимскакадем. экономики и гу-манита-рии – 2007 г. факульт Психологи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ком, на спицах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, нитки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Каменка, ул. Центральная, 16.</w:t>
            </w:r>
          </w:p>
        </w:tc>
      </w:tr>
      <w:tr>
        <w:trPr>
          <w:trHeight w:val="70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алеева Диана Рамил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9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-2013 г 11 кл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, крючком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нвалид -2группы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Успенка, ул. Советская, 10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овша  Валентина Иван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. спец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ка, 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гла, крючок, спиц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итки, мулине, пряж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Каменка ул.Центральная, 15/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орчакова Дарья Александ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специальное 2013 г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Живопис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оспись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олст, масло, кисть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  «Наивное искусство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омохозяй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. Каменка, ул. Центральная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остева Лада Михайловна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-спец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дагог учил. им Куй-бышева 1988г. учитель рисован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. Городецкая роспись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ком, кисть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яжа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криловые краски, лак, кисть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аботающа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Комиссаро-во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лебова Ольга Иван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кстильный инст-т 1989г. портной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, вышивк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крестом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, нитки – мулине, игл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Зав. хоз. детский сад «Ягодка»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Ниж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ий Гумбет ул.Чере-мушки 19, кв.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Евдокимова Галина Васил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. педаг. учил. 1983г. педагог дошкол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бразов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На спицах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/Б нитки, пряж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омохозяй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ерхний Гумбет, ул. Школьная, 2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Ерофеева Любовь Федо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-специальн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 бисером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 бисер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, леск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енсионер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Заводская 12/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Зенченко Любовь Никола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-специальн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 из бисера, рисунки на камн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екупаж, тех-ника второго мазка, плете-ние би-сер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ладкие камни, мыло, сода, акриловые краски, бисер, проволок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енсионер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рьское, ул. Садовая. Д. 4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Иванникова Валентина Григор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93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Средне - специальн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Вышивка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Крестом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Игла, мулине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«Все в твоих руках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Пенсионерка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с.Н.Гумбет ул. Центральная 4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гнатьева Екатерина Никола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сше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зготовление резинок, заколо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хника конза-ш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Ленты, бисер, стразы, резинки, бусин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Делопроизводитель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. Октяб-рьское,ул.Железнодор. д. 6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сбулатова Алмагуль Ельжан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ОГАУ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, вышивка картин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ком, крестом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яжа, мулине, нитки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тудент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.Зелен Дол, ул. Центральная 28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гнатов Александр Петро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ур. худ. училищ 1984г. факульт. ДП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Работа по дереву, обработка камня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езьб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ерево, полотно. Камень – дикарь ножи, стамеска, пила и д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П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Нижний Гумбет, ул. Централь-ная 2, кв.14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3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схакова Ильнара Ягфа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ур педагог. Колледж №3 –2001  Педагог нач. кл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-цах, крючком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одавец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Бик-кулово, ул. Мостовая, 4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шмухаметова Олесия Ильдус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. 1999- 11 кл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ка, вязание, работа с глиной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ком, ручная лепк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яжа, мулине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лина,акварель, лак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кола технич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2- Имангулово, ул. Лесная 29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аврева Елена Никола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 из газ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 из газе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азеты, клей ПВА, краска, колеры, морилк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узык. Руководит. детского сада «Светлячок»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Несмеяно-ва, д. 2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аврев Юрий Николаевич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сше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езьба по дереву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ерево, лаки, деревообрабатывающие стан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Зав. Хоз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Несмеяно-ва, д. 2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алегаева Ирина Пет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сше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шивка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хемы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итки, бисер, канв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читель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Калинина, д. 11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ладько Лариса Дмитри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зготовление шкатулок, картин из лент, резинок, букетов из игруше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хника кан-заш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тласные ленты, бусы, клей, бисе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енеджер отдела продаж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Садовая, д. 3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овалевич Любовь Павл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4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 бисером, изготовление вазочек из гипс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 бисер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, гипс, краски, проволок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енсионерка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Коммунистическая, д. 31/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авченко Маргарита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натол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ка, 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 спицах, крючк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, канв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Набереж-ная, д. 34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ахотина Татьяна Борис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ка, плетение бисером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анва, схем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итки. бисе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ный фон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Луна-чарского, д. 104/7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оняхина Наталья Алексе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840" w:leader="none"/>
              </w:tabs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. швейн. учил. 1979г. портной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Шерсть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.Нижн. Гумбет ул. Черемуш-ки, 11, кв. 2.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4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аснова Светлана Викторовна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91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-спец.  оренбур. мед кол-ледж 2012г. мед-сестр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ка, бисероплетение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естом, низание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, мулине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омохозяйка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Комиссарово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ыгина Валентина Александ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1984 г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яж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очтальон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Новони-китино, ул. Совет-ская, 16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уланин Анатолий Павлович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редне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оделки из дерева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учн. Рабо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ерево, краски, лак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Уран-баш ул. Советская, 17/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Ленкова Надежда Федоро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ред. – технич.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ание, 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гла, крючок, спиц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итки, мулине, пряж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.Каменка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л. Цент-ральная, 3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Литягина Наталья Васил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. Сельх. Инст. 1979г. Эконом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-цах, крючком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нвалид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Комиссарово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Лушникова Валентина Александ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ок, спиц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Каменка, ул. Цент-ральная, 27/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алышев Сергей Юрье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 педагогическ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Живопись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езьба по дереву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олст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езьб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аски, кисть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ерев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7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Белозерка ул. Строителей 1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едведева Елена Владими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ГИ Менеджмента – 1984г. Менедже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оделирование одежды, изготовле-ние украшен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амост моделирование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кань, декор и прочее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читель технологии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. Уран-баш, ул. Молодежная, 26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уртазина Диля Дами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. спец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-цах, крючк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ряж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лавный бухгалте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2-Иман-гулово, ул. Салмышкая, 24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Мустафина Габдия Ахмае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3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шивка, 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улине, пух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7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2-Иман-гулово, ул.Лесная, 3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5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ухаметшина Линиза Равил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реднее – 1977 г.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рючком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у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2Иман-гулово ул.Урня-кская 5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5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Неверова Анастасия Александ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0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учениц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Живопись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карандаш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Карандаш, холс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 «Его величество портрет»  «Наивное искусство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учениц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с.Н. Гумбет ул.Новая 6 кв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алатова Наталья Васил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Оренб. Педаг.инст-т 1990г. педаг. нач. кл.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умагопластик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вторская техника (лепк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умага, клей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читель начальных класс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Ново-троицкое, ул. Цент-ральная, 30, кв. 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арфенов Иван Алексее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езаконченое средн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ытов.предметы (карзин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лоз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Инвалид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Белозерка ул. Набережная 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олищук Наталья Анатолье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-специальн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 из бисера, рисунки на камн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екупаж, тех-ника второго мазка, плете-ние би-сер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ладкие камни, мыло, сода, акриловые краски, бисер. проволок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астер ногтевого сервис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рьское, ул. Садовая, д. 3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олякова Лидия Евстаф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 ажурных косыно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 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 , пряжа, спиц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енсионерка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рьское, ул. Луначарского ,д. 59/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ономарева Наталья Владими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ур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хнич. учил. 1992г. бухгалте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оплетение, вязание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ком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, пряж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одавец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Васильевка. ул.Се-верная 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опова Валентина Николае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4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к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шив крест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итки, мулине, иголка, пяльц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Н-Гумбет ул. Центральная, 4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ивалова Татьяна Александ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ургский финан. Эеонм. Тех. 1984г. бухгалте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оплете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качество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, леск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авгалеева Равзия Хамзе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умерт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хн. Эконом. и права  1982г. бухгалте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На спицах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ряжа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Ново-никитино ул. Садовая, 31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6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адошная Тамара Васил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. ОГПУ 1999г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чит. ин.яз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оплетение, вязание, ленточное 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-цах,крючком, ни-зание, шитье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Шерсть, пух, бисер, ленты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одавец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Успе нка, ул. Советс-кая, 43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6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Разгильдяев Сергей Александрович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. Сельх. Инст. 1987 г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овка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Работа с металлом  и мета-лопластиком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таль, чугун и др.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П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Магистра-льная, 1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азинкина Наталья Никола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9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вилинг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хема закручивания спиралей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0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Бумага, клей, зубочистки, цветные каран-даши, акрило-вые краски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Учитель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Садовая, д. 7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акова Вера Алексе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– 196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шивка картин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ести-к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Х/Б нитки, мулине, полотно, бисер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.Уран-баш, ул. Воскре-сеновс-кая, 31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окол Ирина Евген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сше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 крючком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мигу-рум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0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яжа, холо-файбер, мате-риал для деко-рирова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ухгалте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Садовая, д. 3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авенко Юлия Иван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редне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ком, 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0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итки, шер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Белозерка  улю.Советская 25/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0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амигуллина Лейля Махамятгале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терли-башевс-кое мед. учил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95мед-сестр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овяза-ние, вязание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, шерсть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БУСО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мангулов-ский пансионат –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едсестр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Марьевка  ул. Набе –режная 10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елезнева Ирина Владими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-техническ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озаик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кладывание картин, цветоч-ных горшков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0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тое стекло, кафель, камни пластиковые, клей, затирк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енсионерка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Октяб-рьское, ул. Советская, д. 10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оловьев Сергей Михайло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– 1985 г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бработка  дерева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пиливание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ож, пила, стамески, дерево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езработный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Васильевка, ул. Южная 95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кворцова Елена Александро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 педагог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012 г. Педагог нач. кл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ка, бисероплетение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6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естом, мозаика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/Б нитки, мулине, бисер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читель начальных класс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Новотроицкое, ул.Проф-союзная, 10/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7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ухватуллина Сария Ахмет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- спец. швейн. техник.  1977г. портной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овязание, вязание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На спицах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, шерсть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Бикку-лово, ул. Почтовая, 24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7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Усманова Рита Темерьян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оль – илецкое училище  1999 г. Бухгалте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Живопись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исть, холс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аски, кисть, холс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Волшебство умелых рук», «Наивное искусство»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одавец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Васи-льевка, ул.Севе-рная, 47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Утягулова Зиля Равилье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-спец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пицами, крючком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ух, шерсть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2-Иман-гулово, ул. Цент-ральная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Федосова Людмила Пет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. культ-просвет учил. 1983г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блио-текар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овяза-ние, вязание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 крючк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ух, шерсть.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нвалид – 3 группы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Успенка, ул. Советс-кая, 35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абибуллина Файруза Вале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редне- технич. торгов.кулин.. техник.– 1983г.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овяза-ние, вяз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На спицах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, шер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Бик-кулово, ул.Школь-ная, 11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Халилов Динар Ринато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9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Среднее специальн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Живопись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Кисть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Кисть, холст, гуашь, аклил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 «Наивное искусство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Киномеханик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С. Октябрьское ул.Железнодорожная 6 кв 8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антемиров Рамиль Мингаязови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ельхоз. Инс. 1979г. зоотехни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сш. Народ. Универ. искусств 1976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Живопись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оспись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олст, ДВП, масло, акрил, прочее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 «Наивное искусство»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18"/>
                <w:sz w:val="18"/>
                <w:szCs w:val="18"/>
                <w:vertAlign w:val="baseline"/>
                <w:lang w:val="ru-RU" w:eastAsia="en-US" w:bidi="a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2-Иман-гулово ул.Урняк-ская 14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Хлынина Ольга Семено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ысш. Педагог.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, вышивани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ючком, крест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рючок, пряжа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. Уран-баш, ул. Воскре-сеновская, 19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уснутдинова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инзифа Габбас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едиц.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хник. -1978г. медсестр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Пуховяза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, шерсть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2-Иман-гулово ул. Молодежная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7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Чернаткина Екатерина Викто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ее проф. ПУ 64- 1998г. пова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Тестопластик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учная лепка, панно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оленое тесто, гуашь, лак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овар детский са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Каменка, ул. Центральная, 1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8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Шарипова Розалия Рашитовна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редн.-спец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Бисероплете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летени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омохозяй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с. 2-Иман-гулово, ул. Салмышс-кая,  22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8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Юлдашева Эльвира Равиль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6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Оренбург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даг. колледж 3 1999  педагог нач. кл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оделирование, изго-товление украшений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анзаш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Лента, атлас, бисер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догог Биккуловской основной школы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Бикку-лово, ул. Почтовая 14.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8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Юн Алена Александро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шее ОГПУ –2006г. Социальный педагог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Бисероплетение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озаик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Бисер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Ч.п. магазина «Ника»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Успенка, ул. Советс-кая, 46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8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Якушева Татьяна Николаевн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9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4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Ермолаевское швейное учил. 1977 г. швея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язание, вышивк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 спицах,кресто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ух, шерсть, Х/Б нитки, мулине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иплом выставо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, 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енсионерк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-12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. Нижний Гумбет, ул.Чере-мушки, 7 кв. 3</w:t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 w:val="false"/>
          <w:position w:val="0"/>
          <w:sz w:val="20"/>
          <w:sz w:val="20"/>
          <w:szCs w:val="20"/>
          <w:u w:val="single"/>
          <w:vertAlign w:val="baseline"/>
          <w:lang w:val="en-US"/>
        </w:rPr>
      </w:pPr>
      <w:r>
        <w:rPr>
          <w:rFonts w:eastAsia="Calibri" w:cs="Times New Roman"/>
          <w:b/>
          <w:bCs w:val="false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 xml:space="preserve">Всего мастеров и художников: 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_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ru-RU" w:eastAsia="en-US" w:bidi="ar"/>
        </w:rPr>
        <w:t>83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_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Жанровое разнообразие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 xml:space="preserve"> (количество мастеров и художников по видам творчества, </w:t>
      </w:r>
      <w:r>
        <w:rPr>
          <w:rFonts w:eastAsia="Calibri" w:cs="Times New Roman"/>
          <w:b/>
          <w:bCs w:val="false"/>
          <w:i/>
          <w:iCs w:val="false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по убыванию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):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Вязание – _37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ru-RU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 xml:space="preserve">Вышивка – 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ru-RU" w:eastAsia="en-US" w:bidi="ar"/>
        </w:rPr>
        <w:t>20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Бисероплетение -14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u w:val="single"/>
          <w:vertAlign w:val="baseline"/>
          <w:lang w:val="en-US" w:eastAsia="en-US" w:bidi="ar"/>
        </w:rPr>
        <w:t xml:space="preserve">Пуховязание 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– _7_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Живопись – __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ru-RU" w:eastAsia="en-US" w:bidi="ar"/>
        </w:rPr>
        <w:t>6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 xml:space="preserve">      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Резьба по дереву – __4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Плетение украшений из резинки – 4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Работа с каменм – 3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Поделки из дерева – 3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Тестопластика – 2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Ковка – 2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Декорирование (моделирование) – 2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Плетение из газет – 2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Плетение из лент – 2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Лозоплетение – 2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Работа со спичками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Оригами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 xml:space="preserve">Квилинг – 1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Береста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Графика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Мозайка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Шитье кукол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Роспись по дереву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Работа с гипсом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Работа с глиной – 1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Наиболее развитый вид творчества, народный промысел, художественное ремесло: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r>
    </w:p>
    <w:tbl>
      <w:tblPr>
        <w:tblW w:w="1477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0"/>
        <w:gridCol w:w="3971"/>
        <w:gridCol w:w="1840"/>
        <w:gridCol w:w="3260"/>
        <w:gridCol w:w="503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ид творчества, народный промысел, художественное ремесл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сего мастер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Ф.И.О. лучших мастеров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ероприятия (дата, место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</w:t>
            </w:r>
          </w:p>
        </w:tc>
        <w:tc>
          <w:tcPr>
            <w:tcW w:w="3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Вязание 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Газукина Людмила Петровна 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лебова Ольга Ивано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алегаева Елена Николаевна 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авенко Юлия Ивано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08.03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Хлынина Ольга Семено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08.03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Якушева Татьяна Николае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08.03 РДК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</w:t>
            </w:r>
          </w:p>
        </w:tc>
        <w:tc>
          <w:tcPr>
            <w:tcW w:w="3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шивка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Ахметова Урынча Кургалее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овша Валентина Ивано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авченко Маргарита Анатолье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08.03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рахотина Татьяна Борисо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08.03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ривалова Татьяна Александро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08.03 РД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Times New Roman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Пономарева Лидия Владимировна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16.02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- 05.03  РД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 xml:space="preserve"> - 08.03 РДК</w:t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 xml:space="preserve">Социальный аспект 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(количество человек из общего числа мастеров):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Инвалиды: 4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Безработные: 7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ru-RU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Пенсионеры: 3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ru-RU" w:eastAsia="en-US" w:bidi="ar"/>
        </w:rPr>
        <w:t>5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240"/>
        <w:ind w:left="0" w:right="0" w:hanging="0"/>
        <w:jc w:val="left"/>
        <w:textAlignment w:val="baseline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  <w:lang w:val="ru-RU" w:eastAsia="en-US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Молодежь (до 35 лет):</w:t>
      </w: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ru-RU" w:eastAsia="en-US" w:bidi="ar"/>
        </w:rPr>
        <w:t>10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vertAlign w:val="baseline"/>
          <w:lang w:val="en-US" w:eastAsia="en-US" w:bidi="ar"/>
        </w:rPr>
        <w:t>Наиболее значимые события: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240"/>
        <w:ind w:left="0" w:right="0" w:hanging="0"/>
        <w:jc w:val="left"/>
        <w:textAlignment w:val="baseline"/>
        <w:rPr>
          <w:rFonts w:ascii="Times New Roman" w:hAnsi="Times New Roman"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</w:pPr>
      <w:r>
        <w:rPr>
          <w:rFonts w:eastAsia="Calibri" w:cs="Times New Roman"/>
          <w:kern w:val="0"/>
          <w:position w:val="0"/>
          <w:sz w:val="20"/>
          <w:sz w:val="20"/>
          <w:szCs w:val="20"/>
          <w:vertAlign w:val="baseline"/>
          <w:lang w:val="en-US" w:eastAsia="en-US" w:bidi="ar"/>
        </w:rPr>
        <w:t>Выставки, фестивали, конкурсы, мастер-классы и другие акции, проходившие в районе, а также выездные, в которых принимали участие мастера и художники:</w:t>
      </w:r>
    </w:p>
    <w:tbl>
      <w:tblPr>
        <w:tblW w:w="15182" w:type="dxa"/>
        <w:jc w:val="left"/>
        <w:tblInd w:w="-5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"/>
        <w:gridCol w:w="4240"/>
        <w:gridCol w:w="2100"/>
        <w:gridCol w:w="2100"/>
        <w:gridCol w:w="2100"/>
        <w:gridCol w:w="2100"/>
        <w:gridCol w:w="2100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"/>
              </w:rPr>
              <w:t>№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Названи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а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есто провед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оличество участников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оличество зрителе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«Созвездие Победы» районный фестиваль самодеятельного народного творчества – выставка – 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Талантов самоцвет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6.02.2020г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Д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5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  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Слет передовиков производства -выставка ДПИ – 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олшебство умелых рук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05.03.2020г.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Д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Выставка ДПИ «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Цветочная фантазия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08.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.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03.</w:t>
            </w: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2020г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РД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4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 рамках акции «Ночь искусства»  «Наивное искусство» -  выставка художников Октябрьского райо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3.11.2020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Музе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25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Персональная выставка Халилова Д.Р «В искусстве жизнь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мар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РД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5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ыстовка Хантимирова Р.М. «Наивные художники Октябрьского района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октябр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музе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онлайн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ыставка Иванниковой В.Г. «Все в твоих руках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ноябр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Н.Гумбетовский СД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онлайн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Выставка Неверовой А.А. «Его величество портрет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мар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РД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  <w:t>онлайн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pPr>
            <w:r>
              <w:rPr>
                <w:rFonts w:eastAsia="Calibri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5" w:gutter="0" w:header="0" w:top="124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4"/>
          <w:sz w:val="24"/>
          <w:szCs w:val="24"/>
          <w:u w:val="single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vertAlign w:val="baseline"/>
          <w:lang w:val="en-US" w:eastAsia="en-US" w:bidi="ar"/>
        </w:rPr>
        <w:t xml:space="preserve">Сведения по молодежи и подросткам, занимающимся в творческих коллективах ИЗО и ДПИ (предоставляется 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US" w:eastAsia="en-US" w:bidi="ar"/>
        </w:rPr>
        <w:t xml:space="preserve">ежеквартально,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AU" w:eastAsia="en-US" w:bidi="ar"/>
        </w:rPr>
        <w:t>I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US" w:eastAsia="en-US" w:bidi="ar"/>
        </w:rPr>
        <w:t xml:space="preserve"> квартал до 25  января,   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AU" w:eastAsia="en-US" w:bidi="ar"/>
        </w:rPr>
        <w:t>II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US" w:eastAsia="en-US" w:bidi="ar"/>
        </w:rPr>
        <w:t xml:space="preserve"> квартал до 15 июня,  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AU" w:eastAsia="en-US" w:bidi="ar"/>
        </w:rPr>
        <w:t>III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US" w:eastAsia="en-US" w:bidi="ar"/>
        </w:rPr>
        <w:t xml:space="preserve"> квартал до 15 сентября,  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AU" w:eastAsia="en-US" w:bidi="ar"/>
        </w:rPr>
        <w:t>IV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u w:val="single"/>
          <w:vertAlign w:val="baseline"/>
          <w:lang w:val="en-US" w:eastAsia="en-US" w:bidi="ar"/>
        </w:rPr>
        <w:t xml:space="preserve"> квартал до 15 декабря</w:t>
      </w: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vertAlign w:val="baseline"/>
          <w:lang w:val="en-US" w:eastAsia="en-US" w:bidi="ar"/>
        </w:rPr>
        <w:t>):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r>
    </w:p>
    <w:tbl>
      <w:tblPr>
        <w:tblW w:w="155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2"/>
        <w:gridCol w:w="1871"/>
        <w:gridCol w:w="744"/>
        <w:gridCol w:w="966"/>
        <w:gridCol w:w="1691"/>
        <w:gridCol w:w="644"/>
        <w:gridCol w:w="1208"/>
        <w:gridCol w:w="1208"/>
        <w:gridCol w:w="946"/>
        <w:gridCol w:w="1067"/>
        <w:gridCol w:w="1691"/>
        <w:gridCol w:w="725"/>
        <w:gridCol w:w="1208"/>
        <w:gridCol w:w="1149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№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Город, городской округ,</w:t>
            </w: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 район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ол-во объединений ИЗО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ол-во человек, посещающих занятия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Из них: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олодежь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Calibri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 xml:space="preserve">Кол-во объединений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ДП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Кол-во человек, посещающих занятия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;Times New Roman" w:hAnsi="Times;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;Times New Roman" w:hAnsi="Times;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"/>
              </w:rPr>
              <w:t>Молодежь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Всего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Детских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Дет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Подростк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Все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Детских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Дет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Подростк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Calibri" w:hAnsi="Calibri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Октябрьский район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708"/>
          <w:tab w:val="left" w:pos="1135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240" w:before="240" w:after="0"/>
        <w:ind w:left="0" w:right="0" w:hanging="0"/>
        <w:jc w:val="left"/>
        <w:textAlignment w:val="baseline"/>
        <w:rPr>
          <w:rFonts w:ascii="Times New Roman" w:hAnsi="Times New Roman" w:eastAsia="Calibri" w:cs="Times New Roman"/>
          <w:b/>
          <w:b/>
          <w:bCs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kern w:val="0"/>
          <w:position w:val="0"/>
          <w:sz w:val="24"/>
          <w:sz w:val="24"/>
          <w:szCs w:val="24"/>
          <w:vertAlign w:val="baseline"/>
          <w:lang w:val="en-US" w:eastAsia="en-US" w:bidi="ar"/>
        </w:rPr>
        <w:t>Сведения по коллективам ИЗО и ДПИ, носящим звание «народный»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Times New Roman"/>
          <w:b/>
          <w:bCs w:val="false"/>
          <w:position w:val="0"/>
          <w:sz w:val="20"/>
          <w:sz w:val="20"/>
          <w:szCs w:val="20"/>
          <w:vertAlign w:val="baseline"/>
          <w:lang w:val="en-US" w:eastAsia="en-US"/>
        </w:rPr>
      </w:r>
    </w:p>
    <w:tbl>
      <w:tblPr>
        <w:tblW w:w="1422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1540"/>
        <w:gridCol w:w="1980"/>
        <w:gridCol w:w="1260"/>
        <w:gridCol w:w="1400"/>
        <w:gridCol w:w="1400"/>
        <w:gridCol w:w="1260"/>
        <w:gridCol w:w="482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Наз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"/>
              </w:rPr>
              <w:t>Вид или виды творчеств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"/>
              </w:rPr>
              <w:t>Количество человек, возрас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"/>
              </w:rPr>
              <w:t>Год образовани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"/>
              </w:rPr>
              <w:t>Год присвоения звания «народный» и год последнего подтверждения звания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 xml:space="preserve">Режим работ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Основные мероприятия отчетного года, когда и где проведены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en-US" w:eastAsia="en-US" w:bidi="ar"/>
        </w:rPr>
      </w:pPr>
      <w:r>
        <w:rPr>
          <w:rFonts w:eastAsia="Calibri" w:cs="Times New Roman"/>
          <w:b/>
          <w:bCs w:val="false"/>
          <w:kern w:val="0"/>
          <w:sz w:val="24"/>
          <w:szCs w:val="24"/>
          <w:lang w:val="en-US" w:eastAsia="en-US" w:bidi="ar"/>
        </w:rPr>
        <w:t>Коллективы ИЗО и ДПИ, заявленные на присвоение звания «народный»:</w:t>
      </w:r>
    </w:p>
    <w:tbl>
      <w:tblPr>
        <w:tblW w:w="1282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1540"/>
        <w:gridCol w:w="1980"/>
        <w:gridCol w:w="1260"/>
        <w:gridCol w:w="1400"/>
        <w:gridCol w:w="1260"/>
        <w:gridCol w:w="482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Наз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"/>
              </w:rPr>
              <w:t>Вид или виды творчеств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"/>
              </w:rPr>
              <w:t>Количество человек, возрас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"/>
              </w:rPr>
              <w:t>Год образовани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 xml:space="preserve">Режим работ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Основные мероприятия отчетного года, когда и где проведены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val="en-US" w:eastAsia="en-US" w:bidi="a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№ 14                                         </w:t>
      </w:r>
    </w:p>
    <w:p>
      <w:pPr>
        <w:pStyle w:val="Normal"/>
        <w:ind w:firstLine="31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ОЛЛЕКТИВАХ НАРОДНОГО ТВОРЧЕСТВА (ФОЛЬКЛОР)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</w:rPr>
        <w:t>Октябрьского  района</w:t>
      </w:r>
      <w:r>
        <w:rPr>
          <w:b/>
          <w:sz w:val="32"/>
          <w:szCs w:val="32"/>
        </w:rPr>
        <w:t>___</w:t>
      </w:r>
      <w:r>
        <w:rPr>
          <w:b/>
          <w:sz w:val="28"/>
          <w:szCs w:val="28"/>
        </w:rPr>
        <w:t xml:space="preserve"> города, городского округа, района </w:t>
      </w:r>
      <w:r>
        <w:rPr>
          <w:b/>
          <w:sz w:val="24"/>
          <w:szCs w:val="24"/>
        </w:rPr>
        <w:t>на  01.01.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г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02"/>
        <w:gridCol w:w="1392"/>
        <w:gridCol w:w="1131"/>
        <w:gridCol w:w="1552"/>
        <w:gridCol w:w="1139"/>
        <w:gridCol w:w="2309"/>
        <w:gridCol w:w="1626"/>
        <w:gridCol w:w="1205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ДК, СДК, С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коллектива с указанием з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если есть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создания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ллектив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руководит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/ж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участ-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чи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лное назва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фольклорная группа «Сударушка» 1981 г., звание 1992 г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женщи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61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(русские, украинские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енко Екатерина Николае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спец. Оренбургское училище культуры 1979 го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</w:t>
            </w:r>
            <w:r>
              <w:rPr>
                <w:sz w:val="24"/>
                <w:szCs w:val="24"/>
                <w:lang w:val="ru-RU"/>
              </w:rPr>
              <w:t xml:space="preserve">ая украинская </w:t>
            </w:r>
            <w:r>
              <w:rPr>
                <w:sz w:val="24"/>
                <w:szCs w:val="24"/>
              </w:rPr>
              <w:t>фольклорная группа  «Солнышко» 199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вочек, 3 мальч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льга Ильинич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. педаг. инс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украинская фольклорная группа «Звездоч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вочки, 1 мальч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-11 ле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, украин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лова Ирина Алекс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ий гос. инст. культуры им. Ростроповичей 2014 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а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Д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фольклорная гр. «Гармо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г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воч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4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Юлия Альбертовна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год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Д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фольклорная группа «Родничо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воч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4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 Алексей Валерьевич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спец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ий колледж культуры и искус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jc w:val="right"/>
        <w:rPr>
          <w:lang w:val="ru-RU" w:eastAsia="zh-CN"/>
        </w:rPr>
      </w:pPr>
      <w:r>
        <w:rPr>
          <w:lang w:val="ru-RU" w:eastAsia="zh-CN"/>
        </w:rPr>
        <w:t>Таблица 15</w:t>
      </w:r>
    </w:p>
    <w:p>
      <w:pPr>
        <w:pStyle w:val="Heading1"/>
        <w:bidi w:val="0"/>
        <w:jc w:val="center"/>
        <w:rPr>
          <w:lang w:val="en-US"/>
        </w:rPr>
      </w:pPr>
      <w:r>
        <w:rPr>
          <w:lang w:val="en-US" w:eastAsia="zh-CN"/>
        </w:rPr>
        <w:t>ОТЧ</w:t>
      </w:r>
      <w:r>
        <w:rPr>
          <w:lang w:val="ru-RU" w:eastAsia="zh-CN"/>
        </w:rPr>
        <w:t>Ё</w:t>
      </w:r>
      <w:r>
        <w:rPr>
          <w:lang w:val="en-US" w:eastAsia="zh-CN"/>
        </w:rPr>
        <w:t>Т</w:t>
      </w:r>
    </w:p>
    <w:p>
      <w:pPr>
        <w:pStyle w:val="Heading1"/>
        <w:bidi w:val="0"/>
        <w:jc w:val="center"/>
        <w:rPr>
          <w:lang w:val="en-US"/>
        </w:rPr>
      </w:pPr>
      <w:r>
        <w:rPr>
          <w:lang w:val="en-US" w:eastAsia="zh-CN"/>
        </w:rPr>
        <w:t>______Октябрьский район_______(города, городского округа, района )</w:t>
      </w:r>
    </w:p>
    <w:p>
      <w:pPr>
        <w:pStyle w:val="Heading1"/>
        <w:bidi w:val="0"/>
        <w:jc w:val="center"/>
        <w:rPr>
          <w:lang w:val="en-US"/>
        </w:rPr>
      </w:pPr>
      <w:r>
        <w:rPr>
          <w:lang w:val="en-US" w:eastAsia="zh-CN"/>
        </w:rPr>
        <w:t>ПО СВЯЗЯМ С ОБЩЕСТВЕННОСТЬЮ НА  01.01.2020г.</w:t>
      </w:r>
    </w:p>
    <w:p>
      <w:pPr>
        <w:pStyle w:val="Heading1"/>
        <w:bidi w:val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Количество подготовленных пресс-релизов:_____ед.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Участие в мероприятиях совместно со СМИ:__нет________________________________________________________________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 xml:space="preserve">Взаимодействие с платформой «Культура.РФ»:   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 xml:space="preserve">Зарегистрировано ли учреждение культуры на платформе </w:t>
      </w:r>
      <w:r>
        <w:rPr>
          <w:lang w:val="en-US" w:eastAsia="zh-CN"/>
        </w:rPr>
        <w:t>Pro</w:t>
      </w:r>
      <w:r>
        <w:rPr>
          <w:lang w:val="en-US" w:eastAsia="zh-CN"/>
        </w:rPr>
        <w:t xml:space="preserve"> Культура.РФ (ЕИПСК):   да/нет.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Количество опубликованных событий: __нет_ед.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 xml:space="preserve">Количество опубликованных обзоров: __нет_ед. 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 xml:space="preserve">Сотрудничество с районными СМИ (перечислить какие): газета «Заря» 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Печатные ______приложение ниже Электронные_____нет_________________________________________________________________________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 xml:space="preserve">Общее количество материалов, вышедших в районных СМИ: газета «Заря» 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Печатные -  ___</w:t>
      </w:r>
      <w:r>
        <w:rPr>
          <w:lang w:val="ru-RU" w:eastAsia="zh-CN"/>
        </w:rPr>
        <w:t>32</w:t>
      </w:r>
      <w:r>
        <w:rPr>
          <w:lang w:val="en-US" w:eastAsia="zh-CN"/>
        </w:rPr>
        <w:t>__;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Электронные - ___нет__,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 xml:space="preserve">Сотрудничество с областными СМИ (перечислить какие): 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Печатные_______нет__________________________________________________________________________________________ Электронные_____нет__________________________________________________________________________________________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Общее количество материалов, вышедших в областных СМИ: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Печатные – ___нет__;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Электронные -  __нет___.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Информационная наполненность сайта отдела культуры.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Электронный адрес - _</w:t>
      </w:r>
      <w:r>
        <w:rPr>
          <w:lang w:val="en-US" w:eastAsia="zh-CN"/>
        </w:rPr>
        <w:t>oktcultura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ru </w:t>
      </w:r>
      <w:r>
        <w:rPr>
          <w:lang w:val="en-US" w:eastAsia="zh-CN"/>
        </w:rPr>
        <w:t>_______________.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Какая информация предоставляется и с какой периодичностью: ___новости, культурно</w:t>
      </w:r>
      <w:r>
        <w:rPr>
          <w:lang w:val="ru-RU" w:eastAsia="zh-CN"/>
        </w:rPr>
        <w:t xml:space="preserve"> </w:t>
      </w:r>
      <w:r>
        <w:rPr>
          <w:lang w:val="en-US" w:eastAsia="zh-CN"/>
        </w:rPr>
        <w:t>-</w:t>
      </w:r>
      <w:r>
        <w:rPr>
          <w:lang w:val="ru-RU" w:eastAsia="zh-CN"/>
        </w:rPr>
        <w:t xml:space="preserve"> </w:t>
      </w:r>
      <w:r>
        <w:rPr>
          <w:lang w:val="en-US" w:eastAsia="zh-CN"/>
        </w:rPr>
        <w:t>досуговые мероприятия.  Регулярно по мере проведения.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Есть ли у учреждения культуры официальные группы в социальных сетях: да/нет.</w:t>
      </w:r>
    </w:p>
    <w:p>
      <w:pPr>
        <w:pStyle w:val="Heading1"/>
        <w:bidi w:val="0"/>
        <w:rPr>
          <w:b/>
          <w:b/>
          <w:bCs w:val="false"/>
          <w:szCs w:val="24"/>
          <w:lang w:val="en-US"/>
        </w:rPr>
      </w:pPr>
      <w:r>
        <w:rPr>
          <w:lang w:val="en-US" w:eastAsia="zh-CN"/>
        </w:rPr>
        <w:t>Ссылки (если есть):</w:t>
      </w:r>
      <w:r>
        <w:rPr>
          <w:rFonts w:eastAsia="Times New Roman" w:cs="Times New Roman" w:ascii="Calibri" w:hAnsi="Calibri"/>
          <w:b/>
          <w:bCs w:val="false"/>
          <w:kern w:val="0"/>
          <w:szCs w:val="26"/>
          <w:lang w:val="en-US" w:eastAsia="zh-CN" w:bidi="ar"/>
        </w:rPr>
        <w:t xml:space="preserve">  </w:t>
      </w:r>
      <w:hyperlink r:id="rId11">
        <w:r>
          <w:rPr>
            <w:rStyle w:val="InternetLink"/>
            <w:b/>
            <w:bCs w:val="false"/>
            <w:szCs w:val="24"/>
            <w:u w:val="single"/>
            <w:lang w:val="en-US"/>
          </w:rPr>
          <w:t>https</w:t>
        </w:r>
        <w:r>
          <w:rPr>
            <w:rStyle w:val="InternetLink"/>
            <w:b/>
            <w:bCs w:val="false"/>
            <w:szCs w:val="24"/>
            <w:u w:val="single"/>
            <w:lang w:val="en-US"/>
          </w:rPr>
          <w:t>://</w:t>
        </w:r>
        <w:r>
          <w:rPr>
            <w:rStyle w:val="InternetLink"/>
            <w:b/>
            <w:bCs w:val="false"/>
            <w:szCs w:val="24"/>
            <w:u w:val="single"/>
            <w:lang w:val="en-US"/>
          </w:rPr>
          <w:t>vk</w:t>
        </w:r>
        <w:r>
          <w:rPr>
            <w:rStyle w:val="InternetLink"/>
            <w:b/>
            <w:bCs w:val="false"/>
            <w:szCs w:val="24"/>
            <w:u w:val="single"/>
            <w:lang w:val="en-US"/>
          </w:rPr>
          <w:t>.</w:t>
        </w:r>
        <w:r>
          <w:rPr>
            <w:rStyle w:val="InternetLink"/>
            <w:b/>
            <w:bCs w:val="false"/>
            <w:szCs w:val="24"/>
            <w:u w:val="single"/>
            <w:lang w:val="en-US"/>
          </w:rPr>
          <w:t>com</w:t>
        </w:r>
        <w:r>
          <w:rPr>
            <w:rStyle w:val="InternetLink"/>
            <w:b/>
            <w:bCs w:val="false"/>
            <w:szCs w:val="24"/>
            <w:u w:val="single"/>
            <w:lang w:val="en-US"/>
          </w:rPr>
          <w:t>/</w:t>
        </w:r>
        <w:r>
          <w:rPr>
            <w:rStyle w:val="InternetLink"/>
            <w:b/>
            <w:bCs w:val="false"/>
            <w:szCs w:val="24"/>
            <w:u w:val="single"/>
            <w:lang w:val="en-US"/>
          </w:rPr>
          <w:t>rdkokt</w:t>
        </w:r>
        <w:r>
          <w:rPr>
            <w:rStyle w:val="InternetLink"/>
            <w:b/>
            <w:bCs w:val="false"/>
            <w:szCs w:val="24"/>
            <w:u w:val="single"/>
            <w:lang w:val="en-US"/>
          </w:rPr>
          <w:t>56</w:t>
        </w:r>
      </w:hyperlink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lang w:val="en-US"/>
        </w:rPr>
      </w:pPr>
      <w:hyperlink r:id="rId12">
        <w:r>
          <w:rPr>
            <w:rStyle w:val="InternetLink"/>
            <w:b/>
            <w:bCs w:val="false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b/>
            <w:bCs w:val="false"/>
            <w:sz w:val="24"/>
            <w:szCs w:val="24"/>
            <w:u w:val="single"/>
            <w:lang w:val="en-US"/>
          </w:rPr>
          <w:t>://</w:t>
        </w:r>
        <w:r>
          <w:rPr>
            <w:rStyle w:val="InternetLink"/>
            <w:b/>
            <w:bCs w:val="false"/>
            <w:sz w:val="24"/>
            <w:szCs w:val="24"/>
            <w:u w:val="single"/>
            <w:lang w:val="en-US"/>
          </w:rPr>
          <w:t>ok</w:t>
        </w:r>
        <w:r>
          <w:rPr>
            <w:rStyle w:val="InternetLink"/>
            <w:b/>
            <w:bCs w:val="false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b/>
            <w:bCs w:val="false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 w:val="false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b/>
            <w:bCs w:val="false"/>
            <w:sz w:val="24"/>
            <w:szCs w:val="24"/>
            <w:u w:val="single"/>
            <w:lang w:val="en-US"/>
          </w:rPr>
          <w:t>group</w:t>
        </w:r>
        <w:r>
          <w:rPr>
            <w:rStyle w:val="InternetLink"/>
            <w:b/>
            <w:bCs w:val="false"/>
            <w:sz w:val="24"/>
            <w:szCs w:val="24"/>
            <w:u w:val="single"/>
            <w:lang w:val="en-US"/>
          </w:rPr>
          <w:t>/54801563254962</w:t>
        </w:r>
      </w:hyperlink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both"/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both"/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both"/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right"/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Печатные СМИ</w:t>
      </w:r>
    </w:p>
    <w:tbl>
      <w:tblPr>
        <w:tblW w:w="14257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2837"/>
        <w:gridCol w:w="3680"/>
        <w:gridCol w:w="6360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>№№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п/п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Издание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Номер выпуска, страница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Название статьи</w:t>
            </w:r>
          </w:p>
          <w:p>
            <w:pPr>
              <w:pStyle w:val="Heading1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1 (12386) от 9.01.20г с. 2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Дед Мороз с главой района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2 (12387) от 19.09.20г с. 1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СДК в ожидании кап.ремонта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3 (12388) от 23.01.20г с. 3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Писателям – юбилярам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 xml:space="preserve">4 (12389) от 30.01.20г с.1 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Теперь к торгам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5 (12390) от 6.02.20г с.6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Книгу подарить библиотеке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6 (12391) от 13.02.20 с.2,6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Звучание песни далекой и близкой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Зонанальный смотр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Звезды «Сияние Победы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7 (12392) от 20.02.20г с.2,3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В лучах Победы звезды сцены засияли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Кино возвращает поклонников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8 (12393)от 27.02.20г с.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На языке народного танца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Юные виртуозы из ДШИ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9 (12394)от 5.03.20г с.6,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Горячие проводы поднадоевшей зимы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С масленицей в хороводе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Веселье – заслуга общая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10 (12395) от 12.03.20г с.2,6,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Бродский подарок женщинам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Пирогов и блинов хватило всем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По-семейному тепло и светло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Встреча весны по- каменски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Танцы, песни, стихи и любовь в подарок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11 ( 12396) от 19.03.20г с.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Море радости и восторга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Тени прошлого ожили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По- татарски « Корга Боткасы»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Соседский чудо подарок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12 (12397) от 26.03.20г с.1,6,11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Культорганизатор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Концерт одного маэстро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Песня на ферме звучала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Радость народного танца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Звонкий голос Великой Победы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16 (12401) от 23.04.20г с.3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И клуб обновляется и храм пополняется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17 (12402) от 30.04.20г с.2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Лауреаты конкурса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Марафон продолжается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«Бессмертный полк в родном окне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21 (12406) от 28.05.20г с.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Учиться понимать красоты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23 (12408)от 11.06.20г с. 3,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Вместе с Пушкиным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СДК в стиле «модерн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24 (12410) от 25.06.20г с.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«Живая нить» не оборвется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26 (12411) от 2.07.20г с.3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Поем всей семьей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27 (12412)от 9.07.20г с.1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Ремонты в домах культуры.</w:t>
            </w:r>
          </w:p>
          <w:p>
            <w:pPr>
              <w:pStyle w:val="Heading1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28 (12413)от 16.07.20г с.2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Репетиции онлайн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29 (12414) от 23.07.20г с.3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Без выхода на «бис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30 (12415) от 30.07.20г с.2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Калейдоскоп «Берегиня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34 (12419)от 27.08.20г с.3,6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Крым Саше рукоплещет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Ограничения не помеха талантам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35 (12420)от 3.09.20г с. 2,3,4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Реконструкция почти завершена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Новотроицкий ДК обновился.</w:t>
            </w:r>
          </w:p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До встречи, сарматские львы!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37 (12422) от 17.09.20г с.2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 xml:space="preserve">-Аксаковские дни.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39 (12424) от 1.10.20 с.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 Песенная любовь из новотроицкого хора.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43 (12428) от 29.10.20г с.7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 xml:space="preserve">- Мира искусств новички.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>44 (12429) от 5.11.20г с.2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В призерах «Вдохновение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ru-RU"/>
              </w:rPr>
            </w:pPr>
            <w:r>
              <w:rPr>
                <w:rFonts w:eastAsia="Times New Roman"/>
                <w:lang w:val="ru-RU" w:eastAsia="zh-CN"/>
              </w:rPr>
              <w:t>№</w:t>
            </w:r>
            <w:r>
              <w:rPr>
                <w:lang w:val="ru-RU" w:eastAsia="zh-CN"/>
              </w:rPr>
              <w:t>45 (12430) от 12.11.20г с.3,5,11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ru-RU" w:eastAsia="zh-CN"/>
              </w:rPr>
            </w:pPr>
            <w:r>
              <w:rPr>
                <w:lang w:val="en-US" w:eastAsia="zh-CN"/>
              </w:rPr>
              <w:t>-</w:t>
            </w:r>
            <w:r>
              <w:rPr>
                <w:lang w:val="ru-RU" w:eastAsia="zh-CN"/>
              </w:rPr>
              <w:t xml:space="preserve"> Демонстрация онлай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zh-CN"/>
              </w:rPr>
              <w:t xml:space="preserve">- </w:t>
            </w:r>
            <w:r>
              <w:rPr>
                <w:sz w:val="28"/>
                <w:szCs w:val="28"/>
                <w:lang w:val="ru-RU" w:eastAsia="zh-CN"/>
              </w:rPr>
              <w:t>Интернета связующая нить</w:t>
            </w:r>
          </w:p>
          <w:p>
            <w:pPr>
              <w:pStyle w:val="Heading1"/>
              <w:bidi w:val="0"/>
              <w:rPr>
                <w:lang w:val="ru-RU"/>
              </w:rPr>
            </w:pPr>
            <w:r>
              <w:rPr>
                <w:lang w:val="ru-RU" w:eastAsia="zh-CN"/>
              </w:rPr>
              <w:t>- На фото с мамой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ru-RU"/>
              </w:rPr>
            </w:pPr>
            <w:r>
              <w:rPr>
                <w:rFonts w:eastAsia="Times New Roman"/>
                <w:lang w:val="en-US" w:eastAsia="zh-CN"/>
              </w:rPr>
              <w:t>№</w:t>
            </w:r>
            <w:r>
              <w:rPr>
                <w:lang w:val="ru-RU" w:eastAsia="zh-CN"/>
              </w:rPr>
              <w:t>48 (12433) от 3.12.20г с.6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ru-RU" w:eastAsia="zh-CN"/>
              </w:rPr>
              <w:t>Песня воодушевляет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/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ru-RU"/>
              </w:rPr>
            </w:pPr>
            <w:r>
              <w:rPr>
                <w:rFonts w:eastAsia="Times New Roman"/>
                <w:lang w:val="en-US" w:eastAsia="zh-CN"/>
              </w:rPr>
              <w:t xml:space="preserve">№ </w:t>
            </w:r>
            <w:r>
              <w:rPr>
                <w:lang w:val="en-US" w:eastAsia="zh-CN"/>
              </w:rPr>
              <w:t xml:space="preserve">50 (12435) </w:t>
            </w:r>
            <w:r>
              <w:rPr>
                <w:lang w:val="ru-RU" w:eastAsia="zh-CN"/>
              </w:rPr>
              <w:t xml:space="preserve"> от 10.12.20г с.5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ru-RU"/>
              </w:rPr>
            </w:pPr>
            <w:r>
              <w:rPr>
                <w:lang w:val="en-US" w:eastAsia="zh-CN"/>
              </w:rPr>
              <w:t>-</w:t>
            </w:r>
            <w:r>
              <w:rPr>
                <w:lang w:val="ru-RU" w:eastAsia="zh-CN"/>
              </w:rPr>
              <w:t>Обновление старого Дома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ru-RU" w:eastAsia="zh-CN"/>
              </w:rPr>
              <w:t>культуры.</w:t>
            </w:r>
          </w:p>
          <w:p>
            <w:pPr>
              <w:pStyle w:val="Heading1"/>
              <w:bidi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ru-RU" w:eastAsia="zh-CN"/>
              </w:rPr>
            </w:pPr>
            <w:r>
              <w:rPr>
                <w:lang w:val="ru-RU" w:eastAsia="zh-CN"/>
              </w:rPr>
              <w:t>3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Районная газета «Заря»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(13436)  от 24.12.20г с.2,3,6,8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lang w:val="ru-RU"/>
              </w:rPr>
            </w:pPr>
            <w:r>
              <w:rPr>
                <w:lang w:val="ru-RU"/>
              </w:rPr>
              <w:t>- В призерах юные музыкан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Ёлка главы онлай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анец лауреат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 Снегурочек в бабушк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 музей справляет юби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 голос, и стать казачки.</w:t>
            </w:r>
          </w:p>
        </w:tc>
      </w:tr>
    </w:tbl>
    <w:p>
      <w:pPr>
        <w:pStyle w:val="Heading1"/>
        <w:bidi w:val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Электронные СМИ</w:t>
      </w:r>
    </w:p>
    <w:tbl>
      <w:tblPr>
        <w:tblW w:w="14786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40"/>
        <w:gridCol w:w="4"/>
        <w:gridCol w:w="5956"/>
        <w:gridCol w:w="21"/>
        <w:gridCol w:w="4439"/>
        <w:gridCol w:w="26"/>
      </w:tblGrid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Сайт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Ссылка</w:t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Название материала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19?list=a0c6734802a1e505cc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Старт фестиваля самодеятельного народного творчества "Душа российских деревень"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20?list=3fcd371b67e5256754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Рубрика «Благодарим Вас за Победу!»</w:t>
            </w:r>
          </w:p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"Фотография вложена в старую книжку...."</w:t>
              <w:br/>
              <w:br/>
              <w:t>автор: Светлана Одинокая;</w:t>
              <w:br/>
              <w:t>читает: Наталия Шведова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24?list=04a889b7edc10bc2f0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Рубрика «Благодарим Вас за Победу!»</w:t>
            </w:r>
          </w:p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Михаил Иванович Михайловский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27?list=da463dd609acfd0d5d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Рубрика «Благодарим Вас за Победу!»</w:t>
            </w:r>
          </w:p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Дарья Филёва читает стихотворение «Почтальонка»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26?list=9d6c4df357580d0222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Подвигу твоему, Ленинград – квест для школьников от Цент</w:t>
            </w:r>
            <w:r>
              <w:rPr>
                <w:rFonts w:cs="Times New Roman"/>
                <w:sz w:val="28"/>
                <w:szCs w:val="28"/>
                <w:lang w:val="ru-RU" w:eastAsia="zh-CN"/>
              </w:rPr>
              <w:t>ральной библиотеки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32?list=dd3f53d084c4594d26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Война глазами детей. Ученики начальной школы на фестивале "Созвездие Победы".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31?list=f5ef7d3b48bc103228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Митинг ко Дню вывода войск из Афганистана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29?list=f5db8ddc990fefc7b8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Николай Трунов в рубрике "Благодарим Вас за Победу!"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36?list=129609a1307af643b1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Боевой путь героя Великой Отечественной войны Ильи Григорьевича Сукманова.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37?list=e242bd10a47c8570da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Рубрика «Благодарим Вас за Победу!»</w:t>
            </w:r>
          </w:p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Александр Бывшев, "Медсестра"</w:t>
              <w:br/>
              <w:t>Читает Елизавета Уйманова.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47?list=474c0fd717a839ab2c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Иван Евтифьевич Шабалин в рубрике "Благодарим Вас за Победу!"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56?list=f70de7ec5aa8bcf204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День Победы в режиме самоизоляции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57?list=d2281a1df0118fdf78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А. Попов – День Победы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59?list=acfa5dd29337a8375b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Возложение цветов к Вечному огню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62?list=bde46bfc708c6eaa23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br/>
              <w:t>Рубрика «Благодарим Вас за Победу!»</w:t>
            </w:r>
          </w:p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Зоя Григорьевна Мишурова рассказывает об отце, участнике Великой Отечественной войны.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63?list=e3501a8181b1a296f8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День Победы в Октябрьском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68?list=6468e11f54a00e7e75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Октябрьская детская школа искусств приглашает новых учеников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71?list=634084a84abb70447d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День защиты детей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74?list=9db00cc4c7fffe83b5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Фрагмент отчётного онлайн-концерта творческих выпускников Детской школы искусств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81?list=963b7ff30ea8129994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День России в онлайн-режиме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82?list=d5c467b14f4177334f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Жительница Марьевки Татьяна Ильинична Флемкина о юности, пришедшейся на годы Великой Отечественной войны.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87?list=d4f5ffa0b88c47fbb9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5 лет без войны - в райцентре вспомнили 1941 год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93?list=43bf786bdf388dc598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Иван Купала – забытые традиции народного праздника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96?list=204f652726230aa7ec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Музыкальный клип ко Дню семьи, любви и верности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94?list=ef5d5a8c5ba5634010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Центральная районная библиотека ждёт читателей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99?list=4a4c7b054685907407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Народный музыкант из Верхнего Гумбета</w:t>
            </w:r>
            <w:r>
              <w:rPr>
                <w:rFonts w:cs="Times New Roman"/>
                <w:sz w:val="28"/>
                <w:szCs w:val="28"/>
                <w:lang w:val="ru-RU" w:eastAsia="zh-CN"/>
              </w:rPr>
              <w:t xml:space="preserve"> кумар Есеньязов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02?list=c0604ef97faa790fcc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Народный гармонист Алексей Рудаков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06?list=bc1d687541c529b160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"Благодарим Вас за Победу!"</w:t>
              <w:br/>
              <w:t>Вторая часть интервью с Раисой Васильевной Бобровой.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07?list=9c042351fc7d449f82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Режиссёр Октябрьского Народного театра прошлых лет Раиса Романцова дарит стихотворение "Играй, гармонь!"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09?list=c9eef69b89edf25f93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Завершение культурных пятниц</w:t>
            </w:r>
            <w:r>
              <w:rPr>
                <w:rFonts w:cs="Times New Roman"/>
                <w:sz w:val="28"/>
                <w:szCs w:val="28"/>
                <w:lang w:val="ru-RU" w:eastAsia="zh-CN"/>
              </w:rPr>
              <w:t xml:space="preserve"> Арт-проекта «Живая нить»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14?list=8b55d789836c7129a4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День Памяти и славы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19?list=61af2218e03d0c0296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Вдохновлённые летом – премьера клипа народной вокальной группы</w:t>
            </w:r>
            <w:r>
              <w:rPr>
                <w:rFonts w:cs="Times New Roman"/>
                <w:sz w:val="28"/>
                <w:szCs w:val="28"/>
                <w:lang w:val="ru-RU" w:eastAsia="zh-CN"/>
              </w:rPr>
              <w:t xml:space="preserve"> «Вдохновение»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23?list=16d55a83d288ea2bef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Осень с премьерами – октябрьский кинозал ждёт зрителей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24?list=f9a18bd310b32f5a14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Вышли в офлайн – детская школа искусств вернулась к очным занятиям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31?list=c0be13a1c38840ba4b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Рубрика «Благодарим Вас за Победу!»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34?list=f0bd8c8bf6da0188a5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"Не спешите уйти, ветераны войны" -</w:t>
              <w:br/>
              <w:t>народная вокальная группа "Вдохновение"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33?list=c661e22855d6719d95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Вероника Костюченко – «Папа»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837?list=e505d5c7bdc28dce54</w:t>
              </w:r>
            </w:hyperlink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Неизвестный Октябрьский район. Каргалинские рудники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40?list=204693ca09507a7c2f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Долгожданное новоселье – переселенцы из аварийного жилья получили квартиры 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47?list=b37f8d9a40e86b7493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Интервью с народным участковым Николаем Галкиным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43?list=cb403bc8997b66c334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Глава района Андрей Ларшин вручил ключи от новых квартир детям-сиротам 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41?list=951f3e80d0f3883d68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Открытие отремонтированной дороги возле Первого Имангулово 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45?list=bbc70dcdc0c0100c20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дистанционных хищений + интервью с помощником оперативного дежурног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44?list=9cfecef91e9c277ffc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й клип ко Дню матери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49?list=7d1fb95b80b0833eb5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Тружеников сельского хозяйства, пищевой и перерабатывающей промышленности поздравил первый вице-губернатор, министр сельского хозяйства области Сергей Балыкин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46?list=fa03566593c5786f98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Полиция приглашает на службу 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50?list=6e921c2d232875a6ba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</w:rPr>
            </w:pPr>
            <w:hyperlink r:id="rId60">
              <w:r>
                <w:rPr>
                  <w:rFonts w:cs="Times New Roman"/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</w:rPr>
                <w:t>Человек, который достиг мечты, Или Что такое быть водителем троллейбуса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62">
              <w:r>
                <w:rPr/>
              </w:r>
            </w:hyperlink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52?list=4f80ef4a4e699b6a33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А вы "переобуваете" автомобиль зимой?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55?list=f17e8dfb52e0122f33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ктябрьская молодёжь вновь в золотой сотне!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53?list=a5fb4e0e4a2cfeb0ea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Финалисты и участники областного фестиваля "Вместе мы сможем больше!" получили награды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54?list=666da4c393d51840cb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обрала почти пять миллионов рублей в помощь медикам. Участница Сталинградской битвы Зинаида Корнева помогает бороться с пандемией.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vk.com/video-56976626_456239856?list=e1595cd3d480beb36c</w:t>
              </w:r>
            </w:hyperlink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Интервью с новым прокурором Октябрьского района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Если информация об одном событии опубликована в разных источниках, то необходимо дать лишь ссылки на нее.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№ 16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360" w:before="0" w:after="0"/>
        <w:ind w:left="0" w:right="0" w:firstLine="70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zh-CN" w:bidi="ar"/>
        </w:rPr>
        <w:t>ОТЧ</w:t>
      </w:r>
      <w:r>
        <w:rPr>
          <w:rFonts w:eastAsia="Times New Roman" w:cs="Times New Roman"/>
          <w:b/>
          <w:kern w:val="0"/>
          <w:sz w:val="28"/>
          <w:szCs w:val="28"/>
          <w:lang w:val="ru-RU" w:eastAsia="zh-CN" w:bidi="ar"/>
        </w:rPr>
        <w:t>Ё</w:t>
      </w:r>
      <w:r>
        <w:rPr>
          <w:rFonts w:eastAsia="Times New Roman" w:cs="Times New Roman"/>
          <w:b/>
          <w:kern w:val="0"/>
          <w:sz w:val="28"/>
          <w:szCs w:val="28"/>
          <w:lang w:val="en-US" w:eastAsia="zh-CN" w:bidi="ar"/>
        </w:rPr>
        <w:t>Т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before="0" w:after="0"/>
        <w:ind w:left="0" w:right="0" w:firstLine="700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>МО Октябрьский район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before="0" w:after="0"/>
        <w:ind w:left="0" w:right="0" w:firstLine="700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>(муниципальное образование)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360" w:before="0" w:after="0"/>
        <w:ind w:left="0" w:right="0" w:firstLine="70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zh-CN" w:bidi="ar"/>
        </w:rPr>
        <w:t>по реализации проектной деятельности на 01.01.2021 г.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auto" w:line="360" w:before="0" w:after="0"/>
        <w:ind w:left="0" w:right="0" w:firstLine="7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80"/>
        <w:gridCol w:w="10860"/>
      </w:tblGrid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1.Участие в реализации областных или Всероссийских проектах в качестве соорганизатора</w:t>
            </w:r>
          </w:p>
        </w:tc>
        <w:tc>
          <w:tcPr>
            <w:tcW w:w="10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НЕТ</w:t>
            </w:r>
          </w:p>
        </w:tc>
      </w:tr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2. Реализованные проекты </w:t>
            </w:r>
          </w:p>
        </w:tc>
        <w:tc>
          <w:tcPr>
            <w:tcW w:w="10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Районный арт проект «Живая нить» (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"/>
              </w:rPr>
              <w:t>е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жегодно)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"/>
              </w:rPr>
              <w:t>, «Душа российских деревень»- районный фестиваль самодеятельного творчества «(ежегодно), районная «Елка дружбы» - новогодний проект для лучших детей района (ежегодно)</w:t>
            </w:r>
          </w:p>
        </w:tc>
      </w:tr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3. Участие в областных конкурсах лучших проектов </w:t>
            </w:r>
          </w:p>
        </w:tc>
        <w:tc>
          <w:tcPr>
            <w:tcW w:w="10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4. Участие в конкурсах Грантов на реализацию проекта в сфере культуры </w:t>
            </w:r>
          </w:p>
        </w:tc>
        <w:tc>
          <w:tcPr>
            <w:tcW w:w="10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Культурно патриотический проек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"/>
              </w:rPr>
              <w:t>,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посвященный 75- летию Победы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"/>
              </w:rPr>
              <w:t xml:space="preserve">в Великой Отечественной войне 1941-1945гг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«Октябрьский район -  Земля героев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"/>
              </w:rPr>
              <w:t xml:space="preserve"> (автопробег)</w:t>
            </w:r>
          </w:p>
        </w:tc>
      </w:tr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5. Участие в образовательных курсах, семинарах, конференциях, всеобучах по проблемам написания проекта</w:t>
            </w:r>
          </w:p>
        </w:tc>
        <w:tc>
          <w:tcPr>
            <w:tcW w:w="10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Онлайн конференция 5 августа 2020год «От идеи к проекту» (Э.П. Аргунеев. ГАУК)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6. Организация и проведение внутренних семинаров (на уровне муниципального образования, Дома культуры) по развитию навыков написания проектной документации</w:t>
            </w:r>
          </w:p>
        </w:tc>
        <w:tc>
          <w:tcPr>
            <w:tcW w:w="10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НЕТ</w:t>
            </w:r>
          </w:p>
        </w:tc>
      </w:tr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7. Освещение деятельности проектов в электронных СМИ</w:t>
            </w:r>
          </w:p>
        </w:tc>
        <w:tc>
          <w:tcPr>
            <w:tcW w:w="10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Районный арт проект «Живая нить»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hyperlink r:id="rId68"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  <w:lang w:val="en-US"/>
                </w:rPr>
                <w:t>vk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  <w:lang w:val="en-US"/>
                </w:rPr>
                <w:t>rdkokt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</w:rPr>
                <w:t>56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  <w:lang w:val="en-US"/>
                </w:rPr>
                <w:t>ok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  <w:lang w:val="en-US"/>
                </w:rPr>
                <w:t>group</w:t>
              </w:r>
              <w:r>
                <w:rPr>
                  <w:rStyle w:val="InternetLink"/>
                  <w:b/>
                  <w:bCs w:val="false"/>
                  <w:sz w:val="28"/>
                  <w:szCs w:val="28"/>
                  <w:u w:val="single"/>
                </w:rPr>
                <w:t>/54801563254962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Oktcultura.ru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Старт фестиваля самодеятельного народного творчества "Душа российских деревень"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hyperlink r:id="rId70">
              <w:r>
                <w:rPr>
                  <w:rStyle w:val="InternetLink"/>
                  <w:rFonts w:cs="Times New Roman"/>
                  <w:b/>
                  <w:bCs w:val="false"/>
                  <w:sz w:val="28"/>
                  <w:szCs w:val="28"/>
                  <w:u w:val="single"/>
                </w:rPr>
                <w:t>https://vk.com/video-56976626_456239719?list=a0c6734802a1e505cc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autoSpaceDE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eastAsia="ru-RU"/>
    </w:rPr>
  </w:style>
  <w:style w:type="character" w:styleId="Style10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ok@mail.orb.ru" TargetMode="External"/><Relationship Id="rId3" Type="http://schemas.openxmlformats.org/officeDocument/2006/relationships/hyperlink" Target="mailto:_________ok@mail.orb.ru" TargetMode="External"/><Relationship Id="rId4" Type="http://schemas.openxmlformats.org/officeDocument/2006/relationships/hyperlink" Target="mailto:_______okamoor@rambler.ru" TargetMode="External"/><Relationship Id="rId5" Type="http://schemas.openxmlformats.org/officeDocument/2006/relationships/hyperlink" Target="mailto:_______okamoor@rambler.ru" TargetMode="External"/><Relationship Id="rId6" Type="http://schemas.openxmlformats.org/officeDocument/2006/relationships/hyperlink" Target="mailto:_____okamoor@rambler.ru" TargetMode="External"/><Relationship Id="rId7" Type="http://schemas.openxmlformats.org/officeDocument/2006/relationships/hyperlink" Target="mailto:okamoor@rambler.ru" TargetMode="External"/><Relationship Id="rId8" Type="http://schemas.openxmlformats.org/officeDocument/2006/relationships/hyperlink" Target="http://www.oktcultura.ru/" TargetMode="External"/><Relationship Id="rId9" Type="http://schemas.openxmlformats.org/officeDocument/2006/relationships/hyperlink" Target="https://ok.ru/group/54801563254962" TargetMode="External"/><Relationship Id="rId10" Type="http://schemas.openxmlformats.org/officeDocument/2006/relationships/hyperlink" Target="https://vk.com/rdkok56" TargetMode="External"/><Relationship Id="rId11" Type="http://schemas.openxmlformats.org/officeDocument/2006/relationships/hyperlink" Target="https://vk.com/rdkokt56" TargetMode="External"/><Relationship Id="rId12" Type="http://schemas.openxmlformats.org/officeDocument/2006/relationships/hyperlink" Target="https://ok.ru/group/54801563254962" TargetMode="External"/><Relationship Id="rId13" Type="http://schemas.openxmlformats.org/officeDocument/2006/relationships/hyperlink" Target="https://vk.com/video-56976626_456239719?list=a0c6734802a1e505cc" TargetMode="External"/><Relationship Id="rId14" Type="http://schemas.openxmlformats.org/officeDocument/2006/relationships/hyperlink" Target="https://vk.com/video-56976626_456239720?list=3fcd371b67e5256754" TargetMode="External"/><Relationship Id="rId15" Type="http://schemas.openxmlformats.org/officeDocument/2006/relationships/hyperlink" Target="https://vk.com/video-56976626_456239724?list=04a889b7edc10bc2f0" TargetMode="External"/><Relationship Id="rId16" Type="http://schemas.openxmlformats.org/officeDocument/2006/relationships/hyperlink" Target="https://vk.com/video-56976626_456239727?list=da463dd609acfd0d5d" TargetMode="External"/><Relationship Id="rId17" Type="http://schemas.openxmlformats.org/officeDocument/2006/relationships/hyperlink" Target="https://vk.com/video-56976626_456239726?list=9d6c4df357580d0222" TargetMode="External"/><Relationship Id="rId18" Type="http://schemas.openxmlformats.org/officeDocument/2006/relationships/hyperlink" Target="https://vk.com/video-56976626_456239732?list=dd3f53d084c4594d26" TargetMode="External"/><Relationship Id="rId19" Type="http://schemas.openxmlformats.org/officeDocument/2006/relationships/hyperlink" Target="https://vk.com/video-56976626_456239731?list=f5ef7d3b48bc103228" TargetMode="External"/><Relationship Id="rId20" Type="http://schemas.openxmlformats.org/officeDocument/2006/relationships/hyperlink" Target="https://vk.com/video-56976626_456239729?list=f5db8ddc990fefc7b8" TargetMode="External"/><Relationship Id="rId21" Type="http://schemas.openxmlformats.org/officeDocument/2006/relationships/hyperlink" Target="https://vk.com/video-56976626_456239736?list=129609a1307af643b1" TargetMode="External"/><Relationship Id="rId22" Type="http://schemas.openxmlformats.org/officeDocument/2006/relationships/hyperlink" Target="https://vk.com/video-56976626_456239737?list=e242bd10a47c8570da" TargetMode="External"/><Relationship Id="rId23" Type="http://schemas.openxmlformats.org/officeDocument/2006/relationships/hyperlink" Target="https://vk.com/video-56976626_456239747?list=474c0fd717a839ab2c" TargetMode="External"/><Relationship Id="rId24" Type="http://schemas.openxmlformats.org/officeDocument/2006/relationships/hyperlink" Target="https://vk.com/video-56976626_456239756?list=f70de7ec5aa8bcf204" TargetMode="External"/><Relationship Id="rId25" Type="http://schemas.openxmlformats.org/officeDocument/2006/relationships/hyperlink" Target="https://vk.com/video-56976626_456239757?list=d2281a1df0118fdf78" TargetMode="External"/><Relationship Id="rId26" Type="http://schemas.openxmlformats.org/officeDocument/2006/relationships/hyperlink" Target="https://vk.com/video-56976626_456239759?list=acfa5dd29337a8375b" TargetMode="External"/><Relationship Id="rId27" Type="http://schemas.openxmlformats.org/officeDocument/2006/relationships/hyperlink" Target="https://vk.com/video-56976626_456239762?list=bde46bfc708c6eaa23" TargetMode="External"/><Relationship Id="rId28" Type="http://schemas.openxmlformats.org/officeDocument/2006/relationships/hyperlink" Target="https://vk.com/video-56976626_456239763?list=e3501a8181b1a296f8" TargetMode="External"/><Relationship Id="rId29" Type="http://schemas.openxmlformats.org/officeDocument/2006/relationships/hyperlink" Target="https://vk.com/video-56976626_456239768?list=6468e11f54a00e7e75" TargetMode="External"/><Relationship Id="rId30" Type="http://schemas.openxmlformats.org/officeDocument/2006/relationships/hyperlink" Target="https://vk.com/video-56976626_456239771?list=634084a84abb70447d" TargetMode="External"/><Relationship Id="rId31" Type="http://schemas.openxmlformats.org/officeDocument/2006/relationships/hyperlink" Target="https://vk.com/video-56976626_456239774?list=9db00cc4c7fffe83b5" TargetMode="External"/><Relationship Id="rId32" Type="http://schemas.openxmlformats.org/officeDocument/2006/relationships/hyperlink" Target="https://vk.com/video-56976626_456239781?list=963b7ff30ea8129994" TargetMode="External"/><Relationship Id="rId33" Type="http://schemas.openxmlformats.org/officeDocument/2006/relationships/hyperlink" Target="https://vk.com/video-56976626_456239782?list=d5c467b14f4177334f" TargetMode="External"/><Relationship Id="rId34" Type="http://schemas.openxmlformats.org/officeDocument/2006/relationships/hyperlink" Target="https://vk.com/video-56976626_456239787?list=d4f5ffa0b88c47fbb9" TargetMode="External"/><Relationship Id="rId35" Type="http://schemas.openxmlformats.org/officeDocument/2006/relationships/hyperlink" Target="https://vk.com/video-56976626_456239793?list=43bf786bdf388dc598" TargetMode="External"/><Relationship Id="rId36" Type="http://schemas.openxmlformats.org/officeDocument/2006/relationships/hyperlink" Target="https://vk.com/video-56976626_456239796?list=204f652726230aa7ec" TargetMode="External"/><Relationship Id="rId37" Type="http://schemas.openxmlformats.org/officeDocument/2006/relationships/hyperlink" Target="https://vk.com/video-56976626_456239794?list=ef5d5a8c5ba5634010" TargetMode="External"/><Relationship Id="rId38" Type="http://schemas.openxmlformats.org/officeDocument/2006/relationships/hyperlink" Target="https://vk.com/video-56976626_456239799?list=4a4c7b054685907407" TargetMode="External"/><Relationship Id="rId39" Type="http://schemas.openxmlformats.org/officeDocument/2006/relationships/hyperlink" Target="https://vk.com/video-56976626_456239802?list=c0604ef97faa790fcc" TargetMode="External"/><Relationship Id="rId40" Type="http://schemas.openxmlformats.org/officeDocument/2006/relationships/hyperlink" Target="https://vk.com/video-56976626_456239806?list=bc1d687541c529b160" TargetMode="External"/><Relationship Id="rId41" Type="http://schemas.openxmlformats.org/officeDocument/2006/relationships/hyperlink" Target="https://vk.com/video-56976626_456239807?list=9c042351fc7d449f82" TargetMode="External"/><Relationship Id="rId42" Type="http://schemas.openxmlformats.org/officeDocument/2006/relationships/hyperlink" Target="https://vk.com/video-56976626_456239809?list=c9eef69b89edf25f93" TargetMode="External"/><Relationship Id="rId43" Type="http://schemas.openxmlformats.org/officeDocument/2006/relationships/hyperlink" Target="https://vk.com/video-56976626_456239814?list=8b55d789836c7129a4" TargetMode="External"/><Relationship Id="rId44" Type="http://schemas.openxmlformats.org/officeDocument/2006/relationships/hyperlink" Target="https://vk.com/video-56976626_456239819?list=61af2218e03d0c0296" TargetMode="External"/><Relationship Id="rId45" Type="http://schemas.openxmlformats.org/officeDocument/2006/relationships/hyperlink" Target="https://vk.com/video-56976626_456239823?list=16d55a83d288ea2bef" TargetMode="External"/><Relationship Id="rId46" Type="http://schemas.openxmlformats.org/officeDocument/2006/relationships/hyperlink" Target="https://vk.com/video-56976626_456239824?list=f9a18bd310b32f5a14" TargetMode="External"/><Relationship Id="rId47" Type="http://schemas.openxmlformats.org/officeDocument/2006/relationships/hyperlink" Target="https://vk.com/video-56976626_456239831?list=c0be13a1c38840ba4b" TargetMode="External"/><Relationship Id="rId48" Type="http://schemas.openxmlformats.org/officeDocument/2006/relationships/hyperlink" Target="https://vk.com/video-56976626_456239834?list=f0bd8c8bf6da0188a5" TargetMode="External"/><Relationship Id="rId49" Type="http://schemas.openxmlformats.org/officeDocument/2006/relationships/hyperlink" Target="https://vk.com/video-56976626_456239833?list=c661e22855d6719d95" TargetMode="External"/><Relationship Id="rId50" Type="http://schemas.openxmlformats.org/officeDocument/2006/relationships/hyperlink" Target="https://vk.com/video-56976626_456239837?list=e505d5c7bdc28dce54" TargetMode="External"/><Relationship Id="rId51" Type="http://schemas.openxmlformats.org/officeDocument/2006/relationships/hyperlink" Target="https://vk.com/video-56976626_456239840?list=204693ca09507a7c2f" TargetMode="External"/><Relationship Id="rId52" Type="http://schemas.openxmlformats.org/officeDocument/2006/relationships/hyperlink" Target="https://vk.com/video-56976626_456239847?list=b37f8d9a40e86b7493" TargetMode="External"/><Relationship Id="rId53" Type="http://schemas.openxmlformats.org/officeDocument/2006/relationships/hyperlink" Target="https://vk.com/video-56976626_456239843?list=cb403bc8997b66c334" TargetMode="External"/><Relationship Id="rId54" Type="http://schemas.openxmlformats.org/officeDocument/2006/relationships/hyperlink" Target="https://vk.com/video-56976626_456239841?list=951f3e80d0f3883d68" TargetMode="External"/><Relationship Id="rId55" Type="http://schemas.openxmlformats.org/officeDocument/2006/relationships/hyperlink" Target="https://vk.com/video-56976626_456239845?list=bbc70dcdc0c0100c20" TargetMode="External"/><Relationship Id="rId56" Type="http://schemas.openxmlformats.org/officeDocument/2006/relationships/hyperlink" Target="https://vk.com/video-56976626_456239844?list=9cfecef91e9c277ffc" TargetMode="External"/><Relationship Id="rId57" Type="http://schemas.openxmlformats.org/officeDocument/2006/relationships/hyperlink" Target="https://vk.com/video-56976626_456239849?list=7d1fb95b80b0833eb5" TargetMode="External"/><Relationship Id="rId58" Type="http://schemas.openxmlformats.org/officeDocument/2006/relationships/hyperlink" Target="https://vk.com/video-56976626_456239846?list=fa03566593c5786f98" TargetMode="External"/><Relationship Id="rId59" Type="http://schemas.openxmlformats.org/officeDocument/2006/relationships/hyperlink" Target="https://vk.com/video-56976626_456239850?list=6e921c2d232875a6ba" TargetMode="External"/><Relationship Id="rId60" Type="http://schemas.openxmlformats.org/officeDocument/2006/relationships/hyperlink" Target="https://vk.com/video-56976626_456239850?list=6e921c2d232875a6ba" TargetMode="External"/><Relationship Id="rId61" Type="http://schemas.openxmlformats.org/officeDocument/2006/relationships/hyperlink" Target="https://vk.com/video-56976626_456239850?list=6e921c2d232875a6ba" TargetMode="External"/><Relationship Id="rId62" Type="http://schemas.openxmlformats.org/officeDocument/2006/relationships/hyperlink" Target="https://vk.com/video-56976626_456239850?list=6e921c2d232875a6ba" TargetMode="External"/><Relationship Id="rId63" Type="http://schemas.openxmlformats.org/officeDocument/2006/relationships/hyperlink" Target="https://vk.com/video-56976626_456239852?list=4f80ef4a4e699b6a33" TargetMode="External"/><Relationship Id="rId64" Type="http://schemas.openxmlformats.org/officeDocument/2006/relationships/hyperlink" Target="https://vk.com/video-56976626_456239855?list=f17e8dfb52e0122f33" TargetMode="External"/><Relationship Id="rId65" Type="http://schemas.openxmlformats.org/officeDocument/2006/relationships/hyperlink" Target="https://vk.com/video-56976626_456239853?list=a5fb4e0e4a2cfeb0ea" TargetMode="External"/><Relationship Id="rId66" Type="http://schemas.openxmlformats.org/officeDocument/2006/relationships/hyperlink" Target="https://vk.com/video-56976626_456239854?list=666da4c393d51840cb" TargetMode="External"/><Relationship Id="rId67" Type="http://schemas.openxmlformats.org/officeDocument/2006/relationships/hyperlink" Target="https://vk.com/video-56976626_456239856?list=e1595cd3d480beb36c" TargetMode="External"/><Relationship Id="rId68" Type="http://schemas.openxmlformats.org/officeDocument/2006/relationships/hyperlink" Target="https://vk.com/rdkokt56" TargetMode="External"/><Relationship Id="rId69" Type="http://schemas.openxmlformats.org/officeDocument/2006/relationships/hyperlink" Target="https://ok.ru/group/54801563254962" TargetMode="External"/><Relationship Id="rId70" Type="http://schemas.openxmlformats.org/officeDocument/2006/relationships/hyperlink" Target="https://vk.com/video-56976626_456239719?list=a0c6734802a1e505cc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3:00Z</dcterms:created>
  <dc:creator>asdf</dc:creator>
  <dc:description/>
  <dc:language>en-US</dc:language>
  <cp:lastModifiedBy>User</cp:lastModifiedBy>
  <cp:lastPrinted>2021-02-04T14:13:00Z</cp:lastPrinted>
  <dcterms:modified xsi:type="dcterms:W3CDTF">2021-03-18T10:34:1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