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аю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иректор МАУК                                               </w:t>
      </w:r>
    </w:p>
    <w:p>
      <w:pPr>
        <w:pStyle w:val="Normal"/>
        <w:autoSpaceDE w:val="false"/>
        <w:spacing w:lineRule="auto" w:line="276"/>
        <w:ind w:right="-448" w:hanging="0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ский МКДЦ</w:t>
      </w:r>
      <w:r>
        <w:rPr>
          <w:sz w:val="28"/>
          <w:szCs w:val="28"/>
          <w:lang w:eastAsia="ru-RU"/>
        </w:rPr>
        <w:t xml:space="preserve">»                                              </w:t>
      </w:r>
    </w:p>
    <w:p>
      <w:pPr>
        <w:pStyle w:val="Normal"/>
        <w:autoSpaceDE w:val="false"/>
        <w:spacing w:lineRule="auto" w:line="276"/>
        <w:ind w:right="-448" w:hanging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.В. Новикова                        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________ 201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3 г                      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  <w:lang w:eastAsia="ru-RU"/>
        </w:rPr>
      </w:pPr>
      <w:r>
        <w:rPr>
          <w:rFonts w:cs="Times New Roman CYR" w:ascii="Times New Roman CYR" w:hAnsi="Times New Roman CYR"/>
          <w:b/>
          <w:bCs/>
          <w:sz w:val="52"/>
          <w:szCs w:val="52"/>
          <w:lang w:eastAsia="ru-RU"/>
        </w:rPr>
        <w:t>Отч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 xml:space="preserve">Народного ансамбля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 xml:space="preserve">военно – патриотической песн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52"/>
          <w:szCs w:val="52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52"/>
          <w:szCs w:val="52"/>
          <w:lang w:eastAsia="ru-RU"/>
        </w:rPr>
        <w:t>Лабиринт</w:t>
      </w:r>
      <w:r>
        <w:rPr>
          <w:b/>
          <w:bCs/>
          <w:sz w:val="52"/>
          <w:szCs w:val="52"/>
          <w:lang w:eastAsia="ru-RU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Районного Дома культур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 xml:space="preserve">МАУК </w:t>
      </w:r>
      <w:r>
        <w:rPr>
          <w:sz w:val="32"/>
          <w:szCs w:val="32"/>
          <w:lang w:eastAsia="ru-RU"/>
        </w:rPr>
        <w:t>«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Октябрьский МКДЦ</w:t>
      </w:r>
      <w:r>
        <w:rPr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Октябрьского район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32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  <w:lang w:eastAsia="ru-RU"/>
        </w:rPr>
        <w:t>за 2013год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. Октябрьское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Цели и задач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родный ансамбль военно – патриотиче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 протяжении года работал по основным целям и задачам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паганда военно – патриотической песн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атриотическое воспитание среди насел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ация досуга насел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азвитие творческих способностей населени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оенно-патриотический ансамбль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рганизован в октябре 2000года. Первым руководителем был О.В. Белобокий. Участниками ансамбля были ребята, прошедшие службу в горячих точках Чечни и Дагестана, а объединила их любовь к солдатской песни, которая помогала им в трудные моменты. В репертуаре группы песни военных лет, песни солдатского фольклора, авторские песни Р. Сарсынбаева, В. Гайлина, А. Трофимова, О. Белобоков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 2003 года руководителем становится   Сарсынбаев Рустам Зинулович . Ансамбль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стоянно участвует в районных, областных конкурсах и фестивалях военно – патриотиче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г! Честь! Родина!</w:t>
      </w:r>
      <w:r>
        <w:rPr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2001 году ансамбль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няла 3-е место в областном фестивале военно-патриотиче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г! Честь! Родина!</w:t>
      </w:r>
      <w:r>
        <w:rPr>
          <w:sz w:val="28"/>
          <w:szCs w:val="28"/>
          <w:lang w:eastAsia="ru-RU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2013 году с 9 по 12 августа народный ансамбль военно – патриотической песни приняли участие в четвертом Международном слете и фестивале афган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лам, бача – 2013!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городе  Бузулук. Ансамбль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является постоянным лауреатом конкурсов солдатской песни. Ежегодно ансамбль выезжает  с благотворительными концертами по району, средства от которых направляются на лечение земляков отслуживших в локальных конфликтах. С 22 по 24 апреля 2013г. ансамбль "Лабиринт" принимал участие в седьмом международном конкурсе-фестивале патриотической песни "Камаз собирает друзей-2013" г. Набережные Челны, где стал лауреатом 1 степени в номинации "ансамбли"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нсамбль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астый гость на зарницах, в районных слетах призывников, вечерах матерей, чьи сыновья служат в рядах вооруженных сил РФ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та в коллективе отличается слаженностью, серьезным подходом. Участники коллектива входят в состав актива военно-патриотического клуб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лавянка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езидентом которого является Р.Сарсынбаев. В клубе они занимаются патриотическим воспитанием молодежи и подрост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29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екабря 2008 года коллективу было присвоено звание Народный ансамбль военно – патриотиче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за высокий уровень исполнения и профессионализм. В октябре 2010 года ансамблю военно – патриотической песни получил свидетельство о подтверждении з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ародный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Состав коллектив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.И.О. участник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Год рожден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Шальнев А.В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84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отрудник сл. безоп. </w:t>
            </w:r>
            <w:r>
              <w:rPr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азпром</w:t>
            </w:r>
            <w:r>
              <w:rPr>
                <w:sz w:val="28"/>
                <w:szCs w:val="28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арякин А.В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8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отрудник сл. безоп. </w:t>
            </w:r>
            <w:r>
              <w:rPr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азпром</w:t>
            </w:r>
            <w:r>
              <w:rPr>
                <w:sz w:val="28"/>
                <w:szCs w:val="28"/>
                <w:lang w:val="en-US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Мазунин Д.Г.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77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тодист КДЦ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рутюнов А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95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чащийся ОСШ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арсынбаев Р.З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83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уководитель коллектив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злов К. В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86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вукоопера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Разученный репертуар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нсамбль военно  -  патриотиче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а протяжении всего года работал и изучил песни солдатского фольклора, авторские песни А. Трофимова., Р. Сарсынбаева., В. Гайлина., а также военные песни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евраль – «Братан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рт – " Книга памяти"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прель –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вящение</w:t>
      </w:r>
      <w:r>
        <w:rPr>
          <w:sz w:val="28"/>
          <w:szCs w:val="28"/>
          <w:lang w:eastAsia="ru-RU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. Трофим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ай –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бойцам Альф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юнь – </w:t>
      </w:r>
      <w:r>
        <w:rPr>
          <w:sz w:val="28"/>
          <w:szCs w:val="28"/>
          <w:lang w:val="en-US"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Россия</w:t>
      </w:r>
      <w:r>
        <w:rPr>
          <w:sz w:val="28"/>
          <w:szCs w:val="28"/>
          <w:lang w:val="en-US" w:eastAsia="ru-RU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А. Трофимов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частие в мероприятия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Январь – участие в районном фестивале самодеятельного народного творчеств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уша российских деревень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враль – отчетный концерт ансамбля военно-патриотической песни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абиринт</w:t>
      </w:r>
      <w:r>
        <w:rPr>
          <w:sz w:val="28"/>
          <w:szCs w:val="28"/>
          <w:lang w:eastAsia="ru-RU"/>
        </w:rPr>
        <w:t>» -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Где-то рядом он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арт – участие в зональном смотре самодеятельного народного творчеств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ильный край благословенный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прель – концерт, посвященный районному слету призывн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остина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нобыль – все еще боль…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й – участие в праздничном концерте, посвященный Дню Великой Побед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частие в районном конкурсе патриотиче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олг! Честь! Родина!</w:t>
      </w:r>
      <w:r>
        <w:rPr>
          <w:sz w:val="28"/>
          <w:szCs w:val="28"/>
          <w:lang w:val="en-US" w:eastAsia="ru-RU"/>
        </w:rPr>
        <w:t xml:space="preserve">»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юнь – участие в концерте  ко Дню независимос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нь памя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Август – с 9 по 12августа 2013. – приняли участие в четвертом Международном слете и фестивале                       афганской песн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алам, бача - 2013!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городе Бузулук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нтябрь – вечер – концерт 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Черный сентябрь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 – концерт, посвященный районному слету призывнико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Ноябрь – участие в районной культурно-политической акц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дружество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вященная дню народного Единств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Декабрь – Концерт посвященный Дню Конституции " Что Родиной моей зовется..."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ыездная концертная деятельность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арт – с. Буланово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прель – с. Марьевка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юнь – с. Краснооктябрьское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вгуст – г. Бузулук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нтябрь – с. Камен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ктябрь – с. Белозерк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Ноябрь – с. Уранбаш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рганизационно – воспитательная работа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течение года работали над усовершенствованием репертуара, т. к. в репертуаре авторские песни и песни солдатского фольклора, много уделяли внимание поиску и написанию песен и фонограмм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раивали встречи с учащимися ОСШ, которые в дальнейшем принимали участие в разучивании военных песе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оводили дни именинника 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уководитель                                                                         Р.З. Сарсынбае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8:00Z</dcterms:created>
  <dc:creator>КДЦ</dc:creator>
  <dc:description/>
  <cp:keywords/>
  <dc:language>en-US</dc:language>
  <cp:lastModifiedBy>Admin</cp:lastModifiedBy>
  <cp:lastPrinted>2014-01-20T19:27:00Z</cp:lastPrinted>
  <dcterms:modified xsi:type="dcterms:W3CDTF">2014-01-20T16:27:00Z</dcterms:modified>
  <cp:revision>6</cp:revision>
  <dc:subject/>
  <dc:title/>
</cp:coreProperties>
</file>